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让男生随便诵自己的坤坤温馨情感的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在了我身上，我正坐在电脑前，准备写一篇关于“女生让男生随便诵自己的坤坤”这个主题的文章。这个主题听起来有些奇怪，但却又充满了深意。</w:t>
      </w:r>
      <w:r>
        <w:rPr>
          <w:sz w:val="32"/>
          <w:szCs w:val="32"/>
        </w:rPr>
        <w:t>&lt;/p&gt;&lt;p&gt;&lt;img src="/static-img/0n0N_s_HAGj2dzLWyi2EK6vJz0RSUvAyqZ2OS9OMUQBdNeZN_GS7_2n1P5jJsoZV.jpg"&gt;&lt;/p&gt;&lt;p&gt;</w:t>
      </w:r>
      <w:r>
        <w:rPr>
          <w:sz w:val="32"/>
          <w:szCs w:val="32"/>
        </w:rPr>
        <w:t>是不是每个女生的内心都有着一个特别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为什么女生会让男生随便诵自己的坤坤。这不仅仅是一种简单的行为，更是一种信任和亲密的体现。在我们的关系中，有时候我们需要打开心扉，让对方看到我们的真实面貌，这包括我们的喜怒哀乐，也包括我们心中的秘密。</w:t>
      </w:r>
      <w:r>
        <w:rPr>
          <w:sz w:val="32"/>
          <w:szCs w:val="32"/>
        </w:rPr>
        <w:t>&lt;/p&gt;&lt;p&gt;&lt;img src="/static-img/1BJIAWX3AJifof17tjyoSavJz0RSUvAyqZ2OS9OMUQBqkllb-fUjnHh1G6ecY8W8nWEFOg_wtqEi-E0jV41-kaT1onq13YOjeSrjzMBpGkXVGR2GVkHVhDlmDY8SCYEV.jpg"&gt;&lt;/p&gt;&lt;p&gt;</w:t>
      </w:r>
      <w:r>
        <w:rPr>
          <w:sz w:val="32"/>
          <w:szCs w:val="32"/>
        </w:rPr>
        <w:t>他们对你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名字本身就蕴含着记忆和情感。当一个人把名字给予另一个人时，就像是赋予了一份力量。对于那些愿意被呼唤名字的人来说，他们可能会觉得自己被重视，被珍惜。而当有人用你的名字来表达感情时，那份感觉更加强烈，因为它触动到了人的情感核心。</w:t>
      </w:r>
      <w:r>
        <w:rPr>
          <w:sz w:val="32"/>
          <w:szCs w:val="32"/>
        </w:rPr>
        <w:t>&lt;/p&gt;&lt;p&gt;&lt;img src="/static-img/PyY7MNuApnM7poPyRwvDE6vJz0RSUvAyqZ2OS9OMUQBqkllb-fUjnHh1G6ecY8W8nWEFOg_wtqEi-E0jV41-kaT1onq13YOjeSrjzMBpGkXVGR2GVkHVhDlmDY8SCYEV.jpg"&gt;&lt;/p&gt;&lt;p&gt;</w:t>
      </w:r>
      <w:r>
        <w:rPr>
          <w:sz w:val="32"/>
          <w:szCs w:val="32"/>
        </w:rPr>
        <w:t>如何才能做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成为那个能够被女生随便诵自己的坤坤的人，你需要有一颗开放的心态。你需要学会倾听，不仅仅是听到对方的话语，还要真正地理解他们的情感。你还需要展现出你的关怀与支持，让对方感到安全，无论是在公共场合还是私密空间，都能毫无保留地表达自己。</w:t>
      </w:r>
      <w:r>
        <w:rPr>
          <w:sz w:val="32"/>
          <w:szCs w:val="32"/>
        </w:rPr>
        <w:t>&lt;/p&gt;&lt;p&gt;&lt;img src="/static-img/7L7vsle8_V2l4gxciEnBGavJz0RSUvAyqZ2OS9OMUQBqkllb-fUjnHh1G6ecY8W8nWEFOg_wtqEi-E0jV41-kaT1onq13YOjeSrjzMBpGkXVGR2GVkHVhDlmDY8SCYEV.jpg"&gt;&lt;/p&gt;&lt;p&gt;</w:t>
      </w:r>
      <w:r>
        <w:rPr>
          <w:sz w:val="32"/>
          <w:szCs w:val="32"/>
        </w:rPr>
        <w:t>建立信任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是一个逐步发展的过程，它基于相互之间的了解、尊重和承诺。当两个人开始彼此敞开心扉时，他们就会发现原来彼此并不那么陌生，而是可以相互依靠。这种信任就像一盏灯，在黑暗中照亮道路，让人们能够勇敢地走向彼此的心灵深处。</w:t>
      </w:r>
      <w:r>
        <w:rPr>
          <w:sz w:val="32"/>
          <w:szCs w:val="32"/>
        </w:rPr>
        <w:t>&lt;/p&gt;&lt;p&gt;&lt;img src="/static-img/xxSJSBZucDcUBA97uQeCpavJz0RSUvAyqZ2OS9OMUQBqkllb-fUjnHh1G6ecY8W8nWEFOg_wtqEi-E0jV41-kaT1onq13YOjeSrjzMBpGkXVGR2GVkHVhDlmDY8SCYEV.jpg"&gt;&lt;/p&gt;&lt;p&gt;**</w:t>
      </w:r>
      <w:r>
        <w:rPr>
          <w:sz w:val="32"/>
          <w:szCs w:val="32"/>
        </w:rPr>
        <w:t>怎样保持这份美好</w:t>
      </w:r>
      <w:r>
        <w:rPr>
          <w:sz w:val="32"/>
          <w:szCs w:val="32"/>
        </w:rPr>
        <w:t>?&amp;#34;&lt;/p&gt;&lt;p&gt;</w:t>
      </w:r>
      <w:r>
        <w:rPr>
          <w:sz w:val="32"/>
          <w:szCs w:val="32"/>
        </w:rPr>
        <w:t>最后，当你已经拥有了这样的关系，你就要学会去珍惜它。保持沟通，不断地告诉对方你在乎他们，也在乎你们之间的情感联系。不管生活多么忙碌，都不要忘记偶尔花时间去回忆起那些特别的时候，那些令你们笑或哭的事情，因为它们构成了你们共同故事的一部分，是连接你们两个人的不可或缺之物。</w:t>
      </w:r>
      <w:r>
        <w:rPr>
          <w:sz w:val="32"/>
          <w:szCs w:val="32"/>
        </w:rPr>
        <w:t>&lt;/p&gt;&lt;p&gt;&lt;a href = "/doc/626946-</w:t>
      </w:r>
      <w:r>
        <w:rPr>
          <w:sz w:val="32"/>
          <w:szCs w:val="32"/>
        </w:rPr>
        <w:t>女生让男生随便诵自己的坤坤温馨情感的分享</w:t>
      </w:r>
      <w:r>
        <w:rPr>
          <w:sz w:val="32"/>
          <w:szCs w:val="32"/>
        </w:rPr>
        <w:t>.doc" rel="alternate" download="626946-</w:t>
      </w:r>
      <w:r>
        <w:rPr>
          <w:sz w:val="32"/>
          <w:szCs w:val="32"/>
        </w:rPr>
        <w:t>女生让男生随便诵自己的坤坤温馨情感的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