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喷嘴的意外校园恋情的意想不到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子喷嘴的意外：校园恋情的意想不到转折</w:t>
      </w:r>
      <w:r>
        <w:rPr>
          <w:sz w:val="32"/>
          <w:szCs w:val="32"/>
        </w:rPr>
        <w:t>&lt;/p&gt;&lt;p&gt;&lt;img src="/static-img/1TiLTF8DxzxxXYiROCi7xJCuO3kk6KmABmiwBlOAJTBFzmLBGypdsTG1WWLPfEdL.jpg"&gt;&lt;/p&gt;&lt;p&gt;</w:t>
      </w:r>
      <w:r>
        <w:rPr>
          <w:sz w:val="32"/>
          <w:szCs w:val="32"/>
        </w:rPr>
        <w:t>校园里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和女同学小美在学校操场上偶然相遇。我们俩曾经是同班同学，但由于我升级到高年级，她则留在了初中。我以为我们的路径再也不会交汇，直到那天，我们两个不期而遇。</w:t>
      </w:r>
      <w:r>
        <w:rPr>
          <w:sz w:val="32"/>
          <w:szCs w:val="32"/>
        </w:rPr>
        <w:t>&lt;/p&gt;&lt;p&gt;&lt;img src="/static-img/IGPwwjiW1LOq4SnOvUIQdJCuO3kk6KmABmiwBlOAJTCOvzz8VukagklZfGE3wFPQ3Z-v3-PXaiKim4nOMtYB8X8A5Q5U2uDeXJrpy2rpgy4HNV5fbPDhwkTCVxkIxiFfpWNUuu29vkB5zzO0ijFKtA.png"&gt;&lt;/p&gt;&lt;p&gt;</w:t>
      </w:r>
      <w:r>
        <w:rPr>
          <w:sz w:val="32"/>
          <w:szCs w:val="32"/>
        </w:rPr>
        <w:t>意外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长椅上翻阅着一本小说，而小美却突然从操场跑过来。她匆忙地向我走来，眼中闪烁着焦急的光芒。就在她即将坐下的瞬间，一股突如其来的力量让我失去了控制，那本书中的文字仿佛变成了活生生的实体，它们像潮水般涌出，冲击着她的脸部，最终落入她的口中。在这短暂的一刻，小美被我的精子喷了满嘴的小说。</w:t>
      </w:r>
      <w:r>
        <w:rPr>
          <w:sz w:val="32"/>
          <w:szCs w:val="32"/>
        </w:rPr>
        <w:t>&lt;/p&gt;&lt;p&gt;&lt;img src="/static-img/Xpa5UC4vtJOTLCkmgJ28XZCuO3kk6KmABmiwBlOAJTCOvzz8VukagklZfGE3wFPQ3Z-v3-PXaiKim4nOMtYB8X8A5Q5U2uDeXJrpy2rpgy4HNV5fbPDhwkTCVxkIxiFfpWNUuu29vkB5zzO0ijFKtA.jpg"&gt;&lt;/p&gt;&lt;p&gt;</w:t>
      </w:r>
      <w:r>
        <w:rPr>
          <w:sz w:val="32"/>
          <w:szCs w:val="32"/>
        </w:rPr>
        <w:t>小美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面无表情地看着我，她没有任何反感或惊吓，只是一言难尽。我紧张得不得了，不知道她会如何反应。一时间之间，我们都沉浸在这尴尬而又奇异的情境之中。</w:t>
      </w:r>
      <w:r>
        <w:rPr>
          <w:sz w:val="32"/>
          <w:szCs w:val="32"/>
        </w:rPr>
        <w:t>&lt;/p&gt;&lt;p&gt;&lt;img src="/static-img/55Cfa6JCReoba5PI4hyGIJCuO3kk6KmABmiwBlOAJTCOvzz8VukagklZfGE3wFPQ3Z-v3-PXaiKim4nOMtYB8X8A5Q5U2uDeXJrpy2rpgy4HNV5fbPDhwkTCVxkIxiFfpWNUuu29vkB5zzO0ijFKtA.jpg"&gt;&lt;/p&gt;&lt;p&gt;</w:t>
      </w:r>
      <w:r>
        <w:rPr>
          <w:sz w:val="32"/>
          <w:szCs w:val="32"/>
        </w:rPr>
        <w:t>纠缠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美始终对我保持着距离，这让我感到十分焦虑。我不知道该怎样弥补这个让人羞愧的事情。然而，在一次偶然的机会下，我发现小美竟然开始阅读那本书。在她的世界里，这个故事似乎成为了一个新的开始，而那个充满细腻情感的话语，就像是温柔的手指触碰到了她的心灵。</w:t>
      </w:r>
      <w:r>
        <w:rPr>
          <w:sz w:val="32"/>
          <w:szCs w:val="32"/>
        </w:rPr>
        <w:t>&lt;/p&gt;&lt;p&gt;&lt;img src="/static-img/0dXQ_vcJV0-Ckxifn3dqsZCuO3kk6KmABmiwBlOAJTCOvzz8VukagklZfGE3wFPQ3Z-v3-PXaiKim4nOMtYB8X8A5Q5U2uDeXJrpy2rpgy4HNV5fbPDhwkTCVxkIxiFfpWNUuu29vkB5zzO0ijFKtA.jpg"&gt;&lt;/p&gt;&lt;p&gt;</w:t>
      </w:r>
      <w:r>
        <w:rPr>
          <w:sz w:val="32"/>
          <w:szCs w:val="32"/>
        </w:rPr>
        <w:t>爱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学历，每次看到那本书，都会让我想起那个意外发生的情景。而每当想到那个瞬间，小我的心就会跳得更快，因为那种既熟悉又陌生的感觉，让她意识到自己对我的感情可能比以往所认为要深刻。这份感情，如同小说中的浪漫与激情，无声地萌生并逐渐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恋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和日丽的大晴天，我们决定把这段过去隐藏的心事告诉对方。那份曾经让我们俩感到困惑和害怕的情绪，现在已经变成了幸福和期待。当所有的事都平静下来之后，我终于明白了，那次意外并非灾难，而是一个新的旅程刚刚启航。而“我的精子喷了女同学一嘴小说”，不过是这一切爱情故事的一个巧合开端。</w:t>
      </w:r>
      <w:r>
        <w:rPr>
          <w:sz w:val="32"/>
          <w:szCs w:val="32"/>
        </w:rPr>
        <w:t>&lt;/p&gt;&lt;p&gt;&lt;a href = "/doc/626940-</w:t>
      </w:r>
      <w:r>
        <w:rPr>
          <w:sz w:val="32"/>
          <w:szCs w:val="32"/>
        </w:rPr>
        <w:t>精子喷嘴的意外校园恋情的意想不到转折</w:t>
      </w:r>
      <w:r>
        <w:rPr>
          <w:sz w:val="32"/>
          <w:szCs w:val="32"/>
        </w:rPr>
        <w:t>.doc" rel="alternate" download="626940-</w:t>
      </w:r>
      <w:r>
        <w:rPr>
          <w:sz w:val="32"/>
          <w:szCs w:val="32"/>
        </w:rPr>
        <w:t>精子喷嘴的意外校园恋情的意想不到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