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免费视频动漫探秘一网通行无阻的奇幻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网络动漫的兴起与普及</w:t>
      </w:r>
      <w:r>
        <w:rPr>
          <w:sz w:val="32"/>
          <w:szCs w:val="32"/>
        </w:rPr>
        <w:t>&lt;/p&gt;&lt;p&gt;&lt;img src="/static-img/XIjsIYleDoioH1fPWtV8TZnjOhtBWaiEPWMMv4ZGHcviGCDQCOaZamn05aeDMOow.jpg"&gt;&lt;/p&gt;&lt;p&gt;</w:t>
      </w:r>
      <w:r>
        <w:rPr>
          <w:sz w:val="32"/>
          <w:szCs w:val="32"/>
        </w:rPr>
        <w:t>在互联网时代，随着观看平台的不断涌现，一些网站和应用程序提供了免费观看动漫资源，这为粉丝们带来了前所未有的便利。这些平台上的内容丰富多样，从经典到新作，从日本到韩国，再到本土作品，无不吸引着广大观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动漫种类繁多，满足不同喜好</w:t>
      </w:r>
      <w:r>
        <w:rPr>
          <w:sz w:val="32"/>
          <w:szCs w:val="32"/>
        </w:rPr>
        <w:t>&lt;/p&gt;&lt;p&gt;&lt;img src="/static-img/iQZSwaAFHZgv0ZYHI42Yg5njOhtBWaiEPWMMv4ZGHcviGCDQCOaZamn05aeDMOow.jpg"&gt;&lt;/p&gt;&lt;p&gt;</w:t>
      </w:r>
      <w:r>
        <w:rPr>
          <w:sz w:val="32"/>
          <w:szCs w:val="32"/>
        </w:rPr>
        <w:t>通过</w:t>
      </w:r>
      <w:r>
        <w:rPr>
          <w:sz w:val="32"/>
          <w:szCs w:val="32"/>
        </w:rPr>
        <w:t>www</w:t>
      </w:r>
      <w:r>
        <w:rPr>
          <w:sz w:val="32"/>
          <w:szCs w:val="32"/>
        </w:rPr>
        <w:t>免费视频动漫，我们可以发现各种类型的作品，如科幻、冒险、爱情、恐怖等。每一种类型都有其独特之处，不同的人可能会对不同的类型产生共鸣。这使得观众在选择观看内容时有更多的空间来发挥主观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质量画面与音效提升体验</w:t>
      </w:r>
      <w:r>
        <w:rPr>
          <w:sz w:val="32"/>
          <w:szCs w:val="32"/>
        </w:rPr>
        <w:t>&lt;/p&gt;&lt;p&gt;&lt;img src="/static-img/LakJyvBrz_SRXlANiuOJmJnjOhtBWaiEPWMMv4ZGHcviGCDQCOaZamn05aeDMOow.jpg"&gt;&lt;/p&gt;&lt;p&gt;</w:t>
      </w:r>
      <w:r>
        <w:rPr>
          <w:sz w:val="32"/>
          <w:szCs w:val="32"/>
        </w:rPr>
        <w:t>随着技术的进步，网络上发布的一些动画片质和制作水平令人瞩目。高清晰度、高分辨率以及专业的声音设计，使得观看过程更加沉浸式，让人感受到了传统电影级别的视听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功能增强互动体验</w:t>
      </w:r>
      <w:r>
        <w:rPr>
          <w:sz w:val="32"/>
          <w:szCs w:val="32"/>
        </w:rPr>
        <w:t>&lt;/p&gt;&lt;p&gt;&lt;img src="/static-img/ut3J1SUvMVoHx7A-tYCKmZnjOhtBWaiEPWMMv4ZGHcviGCDQCOaZamn05aeDMOow.jpg"&gt;&lt;/p&gt;&lt;p&gt;</w:t>
      </w:r>
      <w:r>
        <w:rPr>
          <w:sz w:val="32"/>
          <w:szCs w:val="32"/>
        </w:rPr>
        <w:t>许多网站不仅提供了视频播放，还配备了评论区、讨论区等社交功能。用户可以在这里分享自己的看法，与其他粉丝交流心得，同时也能了解不同人的意见，这样的互动方式让观看变得更为丰富和趣味横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免费并不代表劣质，质量竞争激烈</w:t>
      </w:r>
      <w:r>
        <w:rPr>
          <w:sz w:val="32"/>
          <w:szCs w:val="32"/>
        </w:rPr>
        <w:t>&lt;/p&gt;&lt;p&gt;&lt;img src="/static-img/kkA_oFKVJznHIMj4L2u0L5njOhtBWaiEPWMMv4ZGHcviGCDQCOaZamn05aeDMOow.jpg"&gt;&lt;/p&gt;&lt;p&gt;</w:t>
      </w:r>
      <w:r>
        <w:rPr>
          <w:sz w:val="32"/>
          <w:szCs w:val="32"/>
        </w:rPr>
        <w:t>虽然很多人认为免费资源往往品质参差不齐，但事实上，有一些网站致力于打造高品质内容，以此来吸引并留住用户。在这个竞争激烈的市场中，只有那些持续努力提高自身标准才能在海量信息中脱颖而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问题与道德责任问题需重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追求的是娱乐，但是不能忽视法律和道德的问题。一部分低俗或非法内容可能会侵犯版权，也可能是某些成人或敏感主题，不适合所有年龄段的人群。此外，由于网络环境复杂，有时候甚至需要谨慎地处理下载或者分享的问题，以确保个人安全同时遵守法律规定。</w:t>
      </w:r>
      <w:r>
        <w:rPr>
          <w:sz w:val="32"/>
          <w:szCs w:val="32"/>
        </w:rPr>
        <w:t>&lt;/p&gt;&lt;p&gt;&lt;a href = "/doc/626930-</w:t>
      </w:r>
      <w:r>
        <w:rPr>
          <w:sz w:val="32"/>
          <w:szCs w:val="32"/>
        </w:rPr>
        <w:t>免费视频动漫探秘一网通行无阻的奇幻世界</w:t>
      </w:r>
      <w:r>
        <w:rPr>
          <w:sz w:val="32"/>
          <w:szCs w:val="32"/>
        </w:rPr>
        <w:t>.doc" rel="alternate" download="626930-</w:t>
      </w:r>
      <w:r>
        <w:rPr>
          <w:sz w:val="32"/>
          <w:szCs w:val="32"/>
        </w:rPr>
        <w:t>免费视频动漫探秘一网通行无阻的奇幻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