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失联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背后的故事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技术飞速发展的今天，网站或应用程序出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错误已成为常态之一。尤其是对于那些依赖于网络服务的公司来说，比如提供各种软件下载服务的黄台软件，其用户体验受到了极大的影响。这篇文章将从不同角度探讨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问题，并提出相应的解决方案。</w:t>
      </w:r>
      <w:r>
        <w:rPr>
          <w:sz w:val="32"/>
          <w:szCs w:val="32"/>
        </w:rPr>
        <w:t>&lt;/p&gt;&lt;p&gt;&lt;img src="/static-img/cpv5L72kfduh2vBRZZsY-OpzLzYswAGoC1_ouuF-q8rpT2NTpLfiEy3wy1yIoDqN.jpg"&gt;&lt;/p&gt;&lt;p&gt;</w:t>
      </w:r>
      <w:r>
        <w:rPr>
          <w:sz w:val="32"/>
          <w:szCs w:val="32"/>
        </w:rPr>
        <w:t>问题产生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出现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情况。通常，这种情况可能由多个因素引起，如服务器配置错误、域名解析问题、数据库连接断开、网页内容更新等。在具体分析之前，开发团队和</w:t>
      </w:r>
      <w:r>
        <w:rPr>
          <w:sz w:val="32"/>
          <w:szCs w:val="32"/>
        </w:rPr>
        <w:t>IT</w:t>
      </w:r>
      <w:r>
        <w:rPr>
          <w:sz w:val="32"/>
          <w:szCs w:val="32"/>
        </w:rPr>
        <w:t>支持人员需要通过日志文件、监控数据以及用户反馈来定位问题所在。</w:t>
      </w:r>
      <w:r>
        <w:rPr>
          <w:sz w:val="32"/>
          <w:szCs w:val="32"/>
        </w:rPr>
        <w:t>&lt;/p&gt;&lt;p&gt;&lt;img src="/static-img/DIFBCNKPpU7NCIARpsNqFupzLzYswAGoC1_ouuF-q8rpT2NTpLfiEy3wy1yIoDqN.jpg"&gt;&lt;/p&gt;&lt;p&gt;</w:t>
      </w:r>
      <w:r>
        <w:rPr>
          <w:sz w:val="32"/>
          <w:szCs w:val="32"/>
        </w:rPr>
        <w:t>用户感知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而言，当他们尝试访问黄台软件时，如果看到一个</w:t>
      </w:r>
      <w:r>
        <w:rPr>
          <w:sz w:val="32"/>
          <w:szCs w:val="32"/>
        </w:rPr>
        <w:t>403 Forbidden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404 Not Found</w:t>
      </w:r>
      <w:r>
        <w:rPr>
          <w:sz w:val="32"/>
          <w:szCs w:val="32"/>
        </w:rPr>
        <w:t>页面，那么即便他们对这些技术术语一无所知，也能直觉地感到不适。这种经历不仅影响了用户体验，还可能导致用户流失，因为人们往往不会再次尝试访问一个经常无法打开的问题页面。如果这类状况持续发生，甚至可能威胁到整个品牌形象。</w:t>
      </w:r>
      <w:r>
        <w:rPr>
          <w:sz w:val="32"/>
          <w:szCs w:val="32"/>
        </w:rPr>
        <w:t>&lt;/p&gt;&lt;p&gt;&lt;img src="/static-img/LKE_iAu9c1nRZNG45EG4HOpzLzYswAGoC1_ouuF-q8rpT2NTpLfiEy3wy1yIoDqN.jpg"&gt;&lt;/p&gt;&lt;p&gt;</w:t>
      </w:r>
      <w:r>
        <w:rPr>
          <w:sz w:val="32"/>
          <w:szCs w:val="32"/>
        </w:rPr>
        <w:t>内部管理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管理层面上，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错误也是一场考验团队协作能力和响应速度的测试。当遇到此类问题时，开发者需要迅速联系相关部门进行沟通，以确保信息传递准确无误。此外，对于长期存在的问题，应该建立定期检查机制以防止重复发生。</w:t>
      </w:r>
      <w:r>
        <w:rPr>
          <w:sz w:val="32"/>
          <w:szCs w:val="32"/>
        </w:rPr>
        <w:t>&lt;/p&gt;&lt;p&gt;&lt;img src="/static-img/aseJUQJErXin6YAnHWa6N-pzLzYswAGoC1_ouuF-q8rpT2NTpLfiEy3wy1yIoDqN.jpg"&gt;&lt;/p&gt;&lt;p&gt;</w:t>
      </w:r>
      <w:r>
        <w:rPr>
          <w:sz w:val="32"/>
          <w:szCs w:val="32"/>
        </w:rPr>
        <w:t>客户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维护是一个企业不能忽视的话题。当发现有客户无法正常使用产品或服务时，无论出于何种原因，都应该立即采取行动来修复这一故障并向客户发出澄清说明。此举不仅能够赢得客户信任，也有助于减少潜在损害及负面口碑传播。</w:t>
      </w:r>
      <w:r>
        <w:rPr>
          <w:sz w:val="32"/>
          <w:szCs w:val="32"/>
        </w:rPr>
        <w:t>&lt;/p&gt;&lt;p&gt;&lt;img src="/static-img/wG3aP27TkjF01_tZM28nHepzLzYswAGoC1_ouuF-q8rpT2NTpLfiEy3wy1yIoDqN.jpg"&gt;&lt;/p&gt;&lt;p&gt;</w:t>
      </w:r>
      <w:r>
        <w:rPr>
          <w:sz w:val="32"/>
          <w:szCs w:val="32"/>
        </w:rPr>
        <w:t>技术升级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遭遇类似的问题，可以考虑对现有的系统进行技术升级和优化。例如，可以采用更为先进的</w:t>
      </w:r>
      <w:r>
        <w:rPr>
          <w:sz w:val="32"/>
          <w:szCs w:val="32"/>
        </w:rPr>
        <w:t>DNS</w:t>
      </w:r>
      <w:r>
        <w:rPr>
          <w:sz w:val="32"/>
          <w:szCs w:val="32"/>
        </w:rPr>
        <w:t>缓存策略，加强服务器硬件资源配置，以及改善代码质量以提高稳定性等措施。此外，对现有的网络架构进行重新设计，以便更好地处理高流量和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只关注如何快速解决当前的问题，而是要把握这个机会，将之转变为一种长期投资。比如可以提升安全性，为关键业务流程设置冗余系统，同时加大对新兴技术（如人工智能、大数据）研究投入，以便未来能够更有效率地预测并解决潜在问题，从根本上杜绝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错误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出现并不奇怪，但它背后隐藏着许多值得深究的地方。一旦我们认识到了这一点，并采取了一系列针对性的措施，就可以逐步消除这样的难题，让每一次访问都变得更加顺畅、高效。而且，在不断学习中，不断完善自己的产品和服务，是保持竞争力的重要手段之一。</w:t>
      </w:r>
      <w:r>
        <w:rPr>
          <w:sz w:val="32"/>
          <w:szCs w:val="32"/>
        </w:rPr>
        <w:t>&lt;/p&gt;&lt;p&gt;&lt;a href = "/doc/626928-</w:t>
      </w:r>
      <w:r>
        <w:rPr>
          <w:sz w:val="32"/>
          <w:szCs w:val="32"/>
        </w:rPr>
        <w:t>黄台软件失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故事与解决方案</w:t>
      </w:r>
      <w:r>
        <w:rPr>
          <w:sz w:val="32"/>
          <w:szCs w:val="32"/>
        </w:rPr>
        <w:t>.doc" rel="alternate" download="626928-</w:t>
      </w:r>
      <w:r>
        <w:rPr>
          <w:sz w:val="32"/>
          <w:szCs w:val="32"/>
        </w:rPr>
        <w:t>黄台软件失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故事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