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翼蝴蝶效应如何让一段沙发滚落的小视频走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翼：蝴蝶效应如何让一段沙发滚落的小视频走红</w:t>
      </w:r>
      <w:r>
        <w:rPr>
          <w:sz w:val="32"/>
          <w:szCs w:val="32"/>
        </w:rPr>
        <w:t>&lt;/p&gt;&lt;p&gt;&lt;img src="/static-img/5oIvKLZqhInwt_rvm0TxM2uZQLHBJNk4MBmseCQKCQc-ZsBVnc_p_9JqYMJxHn7w.jpg"&gt;&lt;/p&gt;&lt;p&gt;</w:t>
      </w:r>
      <w:r>
        <w:rPr>
          <w:sz w:val="32"/>
          <w:szCs w:val="32"/>
        </w:rPr>
        <w:t>在一个平凡的下午，一位无名小子在家中偶然间捕捉到了一个普通到不行的画面——沙发突然滚落在地。这个瞬间，仿佛是宇宙中的某种力量在作祟，这个简单的动作触发了“蝴蝶效应”，最终改变了这位小子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爆红</w:t>
      </w:r>
      <w:r>
        <w:rPr>
          <w:sz w:val="32"/>
          <w:szCs w:val="32"/>
        </w:rPr>
        <w:t>&lt;/p&gt;&lt;p&gt;&lt;img src="/static-img/Fls1iCrFMv7tMoIbEPhxj2uZQLHBJNk4MBmseCQKCQc-ZsBVnc_p_9JqYMJxHn7w.jpg"&gt;&lt;/p&gt;&lt;p&gt;</w:t>
      </w:r>
      <w:r>
        <w:rPr>
          <w:sz w:val="32"/>
          <w:szCs w:val="32"/>
        </w:rPr>
        <w:t>最初，这段视频只不过是一份私人拍摄的一小部分，它并没有引起任何人的关注。然而，在一次偶然的机会下，小子将这段视频上传至社交媒体平台。这时，“蝴蝶效应”开始显现其威力。当一位网友看到这短暂而有趣的片段后，他觉得非常搞笑，并决定分享给他的朋友们。不久，消息就像野火一样迅速传播开来，很快地，它变成了网络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风暴与用户参与</w:t>
      </w:r>
      <w:r>
        <w:rPr>
          <w:sz w:val="32"/>
          <w:szCs w:val="32"/>
        </w:rPr>
        <w:t>&lt;/p&gt;&lt;p&gt;&lt;img src="/static-img/EKQTWSP1E9bXl9d6uGJ7xGuZQLHBJNk4MBmseCQKCQc-ZsBVnc_p_9JqYMJxHn7w.jpg"&gt;&lt;/p&gt;&lt;p&gt;</w:t>
      </w:r>
      <w:r>
        <w:rPr>
          <w:sz w:val="32"/>
          <w:szCs w:val="32"/>
        </w:rPr>
        <w:t>随着视频被更多的人观看和分享，“蝴蝶效应”的力量越来越强大。人们开始创造出各种版本和改编，从而进一步扩散了这条信息链。在这种互动过程中，不仅仅是观看者受益，也激发了一批年轻创作者，他们通过自己的想象力和才华，将原本普通的小视频提升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文化影响</w:t>
      </w:r>
      <w:r>
        <w:rPr>
          <w:sz w:val="32"/>
          <w:szCs w:val="32"/>
        </w:rPr>
        <w:t>&lt;/p&gt;&lt;p&gt;&lt;img src="/static-img/ELgJj-HQ4Lf6GKrm0kJn22uZQLHBJNk4MBmseCQKCQc-ZsBVnc_p_9JqYMJxHn7w.jpg"&gt;&lt;/p&gt;&lt;p&gt;</w:t>
      </w:r>
      <w:r>
        <w:rPr>
          <w:sz w:val="32"/>
          <w:szCs w:val="32"/>
        </w:rPr>
        <w:t>随着时间的推移，这个事件不仅成为了一次娱乐盛宴，更促进了社区之间相互了解与交流。在这个过程中，无数人发现自己并不孤单，每个人都可能成为下一个“关键点”，触发更大的变化。而这一切，都源于那一刻，那个简单、不可思议的小男孩用手机捕捉到的刹那间——《蝴蝶效应》正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一步都是新起点</w:t>
      </w:r>
      <w:r>
        <w:rPr>
          <w:sz w:val="32"/>
          <w:szCs w:val="32"/>
        </w:rPr>
        <w:t>&lt;/p&gt;&lt;p&gt;&lt;img src="/static-img/tHJ1_ilSG7gFL316hBa3iGuZQLHBJNk4MBmseCQKCQc-ZsBVnc_p_9JqYMJxHn7w.jpg"&gt;&lt;/p&gt;&lt;p&gt;</w:t>
      </w:r>
      <w:r>
        <w:rPr>
          <w:sz w:val="32"/>
          <w:szCs w:val="32"/>
        </w:rPr>
        <w:t>今天，当我们回望那个曾经无意中拍下的照片，我们会深刻认识到，即使是最微不足道的事情，也能引发出连锁反应，最终改变世界。这就是“小事成巨举”的奇迹，以及《逆袭之翼》的真实写照。每个人都应该珍惜眼前的一切，因为未来的任何事情都有可能由我们的行动所决定，而这些行动又或许会再次激活那股不知疲倦的心灵——即使它看似只是那么一点点儿。但愿我们每个人都能成为那个特殊的地方，那里汇聚着可能性，是一切故事以及未来的一个跳跃点。</w:t>
      </w:r>
      <w:r>
        <w:rPr>
          <w:sz w:val="32"/>
          <w:szCs w:val="32"/>
        </w:rPr>
        <w:t>&lt;/p&gt;&lt;p&gt;&lt;a href = "/doc/626927-</w:t>
      </w:r>
      <w:r>
        <w:rPr>
          <w:sz w:val="32"/>
          <w:szCs w:val="32"/>
        </w:rPr>
        <w:t>逆袭之翼蝴蝶效应如何让一段沙发滚落的小视频走红</w:t>
      </w:r>
      <w:r>
        <w:rPr>
          <w:sz w:val="32"/>
          <w:szCs w:val="32"/>
        </w:rPr>
        <w:t>.doc" rel="alternate" download="626927-</w:t>
      </w:r>
      <w:r>
        <w:rPr>
          <w:sz w:val="32"/>
          <w:szCs w:val="32"/>
        </w:rPr>
        <w:t>逆袭之翼蝴蝶效应如何让一段沙发滚落的小视频走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