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翅膀飞升与恋爱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渴望超越现状，追求更高的境界和梦想。他们的心中有着一双不容置疑的大翼，那是通往无限可能的翅膀。而有些人，则在这追求之路上，发现了一个奇妙的事实——想飞升，就谈恋爱。</w:t>
      </w:r>
      <w:r>
        <w:rPr>
          <w:sz w:val="32"/>
          <w:szCs w:val="32"/>
        </w:rPr>
        <w:t>&lt;/p&gt;&lt;p&gt;&lt;img src="/static-img/rCSbJEX_Zr9kXY7M_lvbVe4QeVUWJU61aiFwd1cV5qkSYFrUPJbEUpZGiOezjbpJ.jpg"&gt;&lt;/p&gt;&lt;p&gt;</w:t>
      </w:r>
      <w:r>
        <w:rPr>
          <w:sz w:val="32"/>
          <w:szCs w:val="32"/>
        </w:rPr>
        <w:t>首先，让我们来看一下为什么人们会将恋爱与飞升联系起来。恋爱是一场充满激情、热情和期待的旅程，它能够让人的内心深处产生一种无法言喻的情感震撼。这份震撼，不仅能提升个人的幸福感，还能为人生的某些重要阶段注入活力。在追逐梦想时，拥有一颗温暖的心灵，对于那些长时间面对挑战的人来说，是多么宝贵的一份财富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心理学角度分析这一现象。当一个人陷入深厚的情感关系中，他们通常会获得一种被理解和支持的感觉，这种感觉本身就是一种强大的动力。这种动力，可以帮助人们克服困难，更好地集中精力实现自己的目标。而且，当伴侣之间相互支持时，他们共同构建起了一座桥梁，这座桥梁连接着现实世界与理想中的天堂。</w:t>
      </w:r>
      <w:r>
        <w:rPr>
          <w:sz w:val="32"/>
          <w:szCs w:val="32"/>
        </w:rPr>
        <w:t>&lt;/p&gt;&lt;p&gt;&lt;img src="/static-img/56eUVvz3JHnqSqCRLCkmsu4QeVUWJU61aiFwd1cV5qmUVzMU_T03SHehkBr54vBEFGbPz14PGNJFO19WisigwQfhXs7A589Uh2zyO5UvZC89BTjQdnbdVFIl1TiQC-zT.jpg"&gt;&lt;/p&gt;&lt;p&gt;</w:t>
      </w:r>
      <w:r>
        <w:rPr>
          <w:sz w:val="32"/>
          <w:szCs w:val="32"/>
        </w:rPr>
        <w:t>再者，从社会学角度出发，我们可以看到，在人类历史上，无数伟大成就都伴随着伟大的爱情故事。这些故事不是偶然发生的，它们反映了人类对于完美结合以及精神上的联结所抱有的渴望。在这样的背景下，“想飞升就谈恋爱”似乎成了一个自然而然的事情，因为它承载了对美好生活的一种向往，也是对个人成长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将恋爱视作飞升的手段还体现在它能够促进个人成长。当两个人携手并肩前行时，每一步都是新的开始，每一次尝试都是勇敢探索。这不仅锻炼了彼此，更锻炼了自己，使得每个人的心灵都变得更加坚韧，同时也增添了一份不可思议的力量。</w:t>
      </w:r>
      <w:r>
        <w:rPr>
          <w:sz w:val="32"/>
          <w:szCs w:val="32"/>
        </w:rPr>
        <w:t>&lt;/p&gt;&lt;p&gt;&lt;img src="/static-img/PbHWtD_jUchhH-GPUWA98O4QeVUWJU61aiFwd1cV5qmUVzMU_T03SHehkBr54vBEFGbPz14PGNJFO19WisigwQfhXs7A589Uh2zyO5UvZC89BTjQdnbdVFIl1TiQC-zT.jpg"&gt;&lt;/p&gt;&lt;p&gt;</w:t>
      </w:r>
      <w:r>
        <w:rPr>
          <w:sz w:val="32"/>
          <w:szCs w:val="32"/>
        </w:rPr>
        <w:t>值得注意的是，这并不意味着所有的人都会因为谈论而立即“飞升”。每个人的道路都是独特且不同的，而“飛昇”的概念则是一个比喻，用以描述那种精神上的超越或达到某种高度的地步。但正如许多成功人物所说，没有什么比拥有正确的人生伙伴更有助于你实现自己的潜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把“想飞升就谈恋愛”作为一种生活态度去实践的话，那么我们的生活将会变成怎样？这样的态度鼓励人们在追求卓越之余，也要珍惜当下的幸福。如果真的如此，那么我们的世界一定充满了希望和光明，因为只要有真挚的情感支撑，就没有什么是不可能达到的。</w:t>
      </w:r>
      <w:r>
        <w:rPr>
          <w:sz w:val="32"/>
          <w:szCs w:val="32"/>
        </w:rPr>
        <w:t>&lt;/p&gt;&lt;p&gt;&lt;img src="/static-img/KOfNHzkBzP95jCUDGhxoAe4QeVUWJU61aiFwd1cV5qmUVzMU_T03SHehkBr54vBEFGbPz14PGNJFO19WisigwQfhXs7A589Uh2zyO5UvZC89BTjQdnbdVFIl1TiQC-zT.jpg"&gt;&lt;/p&gt;&lt;p&gt;&lt;a href = "/doc/626926-</w:t>
      </w:r>
      <w:r>
        <w:rPr>
          <w:sz w:val="32"/>
          <w:szCs w:val="32"/>
        </w:rPr>
        <w:t>心动的翅膀飞升与恋爱的交响曲</w:t>
      </w:r>
      <w:r>
        <w:rPr>
          <w:sz w:val="32"/>
          <w:szCs w:val="32"/>
        </w:rPr>
        <w:t>.doc" rel="alternate" download="626926-</w:t>
      </w:r>
      <w:r>
        <w:rPr>
          <w:sz w:val="32"/>
          <w:szCs w:val="32"/>
        </w:rPr>
        <w:t>心动的翅膀飞升与恋爱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