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魔法的女王奥蕾莉丝的诅咒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名为邪恶术士奥蕾莉丝的人物，她被誉为黑暗魔法的女王。她的存在就像是一个永远未知的恐怖，引起了所有善良人们的心灵深处的一种无名的恐惧。奥蕾莉丝不仅是一位强大的魔法师，更是掌握了一切邪恶力量和知识的一个隐世者。</w:t>
      </w:r>
      <w:r>
        <w:rPr>
          <w:sz w:val="32"/>
          <w:szCs w:val="32"/>
        </w:rPr>
        <w:t>&lt;/p&gt;&lt;p&gt;&lt;img src="/static-img/JJGJEsG8zoVrg5BriEiQzEZ7LHPi5EKkBpPcySXb2vU3iXSzorZxc3AvPl31vTb3.png"&gt;&lt;/p&gt;&lt;p&gt;</w:t>
      </w:r>
      <w:r>
        <w:rPr>
          <w:sz w:val="32"/>
          <w:szCs w:val="32"/>
        </w:rPr>
        <w:t>首先，奥蕾莉丝拥有的最主要力量就是她精通各种各样的黑暗法术。她能够操控阴影、召唤幽灵，还能控制大自然中的恶兽，使它们成为她的工具。在这个世界中，只要有人提到她的名字，就仿佛夜晚突然变得更加阴冷和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死亡有着独特的理解和尊重。在这个充满生与死之间微妙平衡力的世界里，奥蕾莉丝拥有解除任何人生命之源的手段，这使得她成为了许多人的噩梦。而那些尝试逃避或抵抗她的勇士们，最终都只能面对无尽的地狱般痛苦。</w:t>
      </w:r>
      <w:r>
        <w:rPr>
          <w:sz w:val="32"/>
          <w:szCs w:val="32"/>
        </w:rPr>
        <w:t>&lt;/p&gt;&lt;p&gt;&lt;img src="/static-img/pVdHhrBmKMv85p7raL4ZX0Z7LHPi5EKkBpPcySXb2vU3iXSzorZxc3AvPl31vTb3.png"&gt;&lt;/p&gt;&lt;p&gt;</w:t>
      </w:r>
      <w:r>
        <w:rPr>
          <w:sz w:val="32"/>
          <w:szCs w:val="32"/>
        </w:rPr>
        <w:t>再者，尽管她以邪恶著称，但也有一些说法认为奥蕾莉丝曾经是个温柔善良的人类。但随着时间流逝，一场灾难让她失去了自己的记忆，并且心灵被扭曲至无法自拔，从此开始了她的堕落。这种转变，让人不得不怀疑，在某个深不可测的地方，是不是还有其他更复杂、更悲剧性的故事在等待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长期沉迷于研究黑暗魔法，对人类社会产生了极大的影响。她吸引了一群追求力量和权力的狂热信徒，他们愿意做出任何牺牲去学习并效忠于这位女巫。这群人通常会在偏远地区建立起自己的教派，以进行秘密仪式和禁忌实验，以此来获取更多关于魔力的知识。</w:t>
      </w:r>
      <w:r>
        <w:rPr>
          <w:sz w:val="32"/>
          <w:szCs w:val="32"/>
        </w:rPr>
        <w:t>&lt;/p&gt;&lt;p&gt;&lt;img src="/static-img/y5_uWqZLqRjyhoRHUYKrhUZ7LHPi5EKkBpPcySXb2vU3iXSzorZxc3AvPl31vTb3.png"&gt;&lt;/p&gt;&lt;p&gt;</w:t>
      </w:r>
      <w:r>
        <w:rPr>
          <w:sz w:val="32"/>
          <w:szCs w:val="32"/>
        </w:rPr>
        <w:t>最后，传说中只有当整个世界陷入混乱，无序的时候，才有可能找到消灭邪恶术士奥蕾莉丝唯一有效的手段。一旦发现了这一线索，那些希望拯救他们所爱的人们，就必须准备好面对前所未有的挑战，因为即便是最伟大的英雄，也不过是在光明与黑暗之间挣扎，而真正的问题并不只是击败敌手，而是如何防止自己沦为下一次新的黑暗之源。</w:t>
      </w:r>
      <w:r>
        <w:rPr>
          <w:sz w:val="32"/>
          <w:szCs w:val="32"/>
        </w:rPr>
        <w:t>&lt;/p&gt;&lt;p&gt;&lt;a href = "/doc/626920-</w:t>
      </w:r>
      <w:r>
        <w:rPr>
          <w:sz w:val="32"/>
          <w:szCs w:val="32"/>
        </w:rPr>
        <w:t>黑暗魔法的女王奥蕾莉丝的诅咒之源</w:t>
      </w:r>
      <w:r>
        <w:rPr>
          <w:sz w:val="32"/>
          <w:szCs w:val="32"/>
        </w:rPr>
        <w:t>.doc" rel="alternate" download="626920-</w:t>
      </w:r>
      <w:r>
        <w:rPr>
          <w:sz w:val="32"/>
          <w:szCs w:val="32"/>
        </w:rPr>
        <w:t>黑暗魔法的女王奥蕾莉丝的诅咒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