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安慰部下的温柔力量原神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原神的世界里，甘雨作为一个充满智慧和勇气的角色，不仅在战斗中展现出了他的强大，更是在与部下相处时展现了他的温柔。特别是在某个场景中，甘雨安慰着疲惫的部下，这一幕被捕捉成了一幅动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。</w:t>
      </w:r>
      <w:r>
        <w:rPr>
          <w:sz w:val="32"/>
          <w:szCs w:val="32"/>
        </w:rPr>
        <w:t>&lt;/p&gt;&lt;p&gt;&lt;img src="/static-img/0xsgDuRqScuCNq3vfwohd2uZQLHBJNk4MBmseCQKCQc-ZsBVnc_p_9JqYMJxHn7w.jpg"&gt;&lt;/p&gt;&lt;p&gt;</w:t>
      </w:r>
      <w:r>
        <w:rPr>
          <w:sz w:val="32"/>
          <w:szCs w:val="32"/>
        </w:rPr>
        <w:t>插画中的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幅插画，我们可以看到甘雨用温暖而坚定的眼神注视着疲惫不堪的部下，他的手臂轻轻地搭在对方肩膀上，给予了无言的支持和鼓励。这样的姿态不仅体现了他对部下的关怀，也让人感受到他那坚韧不拔的心灵力量。</w:t>
      </w:r>
      <w:r>
        <w:rPr>
          <w:sz w:val="32"/>
          <w:szCs w:val="32"/>
        </w:rPr>
        <w:t>&lt;/p&gt;&lt;p&gt;&lt;img src="/static-img/jUwWm058wr9tmByWkBGNp2uZQLHBJNk4MBmseCQKCQc-ZsBVnc_p_9JqYMJxHn7w.jpg"&gt;&lt;/p&gt;&lt;p&gt;</w:t>
      </w:r>
      <w:r>
        <w:rPr>
          <w:sz w:val="32"/>
          <w:szCs w:val="32"/>
        </w:rPr>
        <w:t>文化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世界是一个由七个独立国家组成的大陆，其中每个国家都有其独特的文化和历史。在这个故事背景下，甘雨作为璃月港的一员，其所表现出的安慰行为反映出璃月港居民对于友爱和团结的重视，同时也展示了他们面对困难时如何互相支持。</w:t>
      </w:r>
      <w:r>
        <w:rPr>
          <w:sz w:val="32"/>
          <w:szCs w:val="32"/>
        </w:rPr>
        <w:t>&lt;/p&gt;&lt;p&gt;&lt;img src="/static-img/Pbmvd-lmwzmntpNpvSvPNGuZQLHBJNk4MBmseCQKCQc-ZsBVnc_p_9JqYMJxHn7w.jpg"&gt;&lt;/p&gt;&lt;p&gt;</w:t>
      </w:r>
      <w:r>
        <w:rPr>
          <w:sz w:val="32"/>
          <w:szCs w:val="32"/>
        </w:rPr>
        <w:t>角色性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插画进一步揭示了甘雨这个角色的性格特点。他既是一位英勇无畏、率领众人向前的指挥官，也是心地善良、能够理解并关怀周围同伴的人。在这种情况下，他选择以行动来表达自己的情感，而不是单纯的话语，这更为真实地描绘出了他的性格特征。</w:t>
      </w:r>
      <w:r>
        <w:rPr>
          <w:sz w:val="32"/>
          <w:szCs w:val="32"/>
        </w:rPr>
        <w:t>&lt;/p&gt;&lt;p&gt;&lt;img src="/static-img/nC4qeuEJ6Pvp_lk5wytT4muZQLHBJNk4MBmseCQKCQc-ZsBVnc_p_9JqYMJxHn7w.jpg"&gt;&lt;/p&gt;&lt;p&gt;</w:t>
      </w:r>
      <w:r>
        <w:rPr>
          <w:sz w:val="32"/>
          <w:szCs w:val="32"/>
        </w:rPr>
        <w:t>视觉艺术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艺术方面来看，这幅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采用了一种简洁而生动的手法，将人物之间的情感交流呈现在观众眼前。这不仅增强了图像的情绪冲击力，还使得观者能够更好地理解人物间的情感纠葛，为故事增添了一层丰富多彩的情感层次。</w:t>
      </w:r>
      <w:r>
        <w:rPr>
          <w:sz w:val="32"/>
          <w:szCs w:val="32"/>
        </w:rPr>
        <w:t>&lt;/p&gt;&lt;p&gt;&lt;img src="/static-img/5fNohhkx32xUpmeIVW4PMWuZQLHBJNk4MBmseCQKCQc-ZsBVnc_p_9JqYMJxHn7w.jpg"&gt;&lt;/p&gt;&lt;p&gt;</w:t>
      </w:r>
      <w:r>
        <w:rPr>
          <w:sz w:val="32"/>
          <w:szCs w:val="32"/>
        </w:rPr>
        <w:t>故事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故事发展中，这样的场景可能会成为一段关键桥梁，它可以引发更多关于角色间关系、信任建立以及共同克服困境等主题探讨。这样的故事情节将为玩家提供更多沉浸式体验，并激发他们对原神世界背后的复杂人际关系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玩家来说，每一次观看这张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，都能唤起一种深刻的情感共鸣。这不仅是因为我们喜欢看英雄般的人物，更因为我们渴望看到真正意义上的“英雄”，那些即便身处逆境也能保持冷静，不忘初心，用实际行动去帮助他人的人们。</w:t>
      </w:r>
      <w:r>
        <w:rPr>
          <w:sz w:val="32"/>
          <w:szCs w:val="32"/>
        </w:rPr>
        <w:t>&lt;/p&gt;&lt;p&gt;&lt;a href = "/doc/626918-</w:t>
      </w:r>
      <w:r>
        <w:rPr>
          <w:sz w:val="32"/>
          <w:szCs w:val="32"/>
        </w:rPr>
        <w:t>甘雨安慰部下的温柔力量原神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深度解读</w:t>
      </w:r>
      <w:r>
        <w:rPr>
          <w:sz w:val="32"/>
          <w:szCs w:val="32"/>
        </w:rPr>
        <w:t>.doc" rel="alternate" download="626918-</w:t>
      </w:r>
      <w:r>
        <w:rPr>
          <w:sz w:val="32"/>
          <w:szCs w:val="32"/>
        </w:rPr>
        <w:t>甘雨安慰部下的温柔力量原神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