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探索情感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人们常常会寻找一种力量，可以让心灵得以宁静，而这种力量往往来自于音乐。尤其是笙笙悦我这样一部作品，它不仅是一部电影，更是一种文化的表达，一种情感的传递。</w:t>
      </w:r>
      <w:r>
        <w:rPr>
          <w:sz w:val="32"/>
          <w:szCs w:val="32"/>
        </w:rPr>
        <w:t>&lt;/p&gt;&lt;p&gt;&lt;img src="/static-img/6anifHar0wMrkxpXoEH7SpnjOhtBWaiEPWMMv4ZGHcviGCDQCOaZamn05aeDMOow.png"&gt;&lt;/p&gt;&lt;p&gt;</w:t>
      </w:r>
      <w:r>
        <w:rPr>
          <w:sz w:val="32"/>
          <w:szCs w:val="32"/>
        </w:rPr>
        <w:t>音乐与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音乐主题深刻地触动了观众的心弦。它通过旋律与节奏，展现了人生的起伏与喜怒哀乐。这部作品让我们明白，无论是快乐还是悲伤，都能找到属于自己的和谐旋律。</w:t>
      </w:r>
      <w:r>
        <w:rPr>
          <w:sz w:val="32"/>
          <w:szCs w:val="32"/>
        </w:rPr>
        <w:t>&lt;/p&gt;&lt;p&gt;&lt;img src="/static-img/8lPkvjorfCz0wTFt4QgTYZnjOhtBWaiEPWMMv4ZGHcviGCDQCOaZamn05aeDMOow.jp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不仅仅是一个关于爱情故事，它更是一次对人性深层探究。在这部作品中，我们看到人物们如何在生活中的挫折与挑战中找到内心的平衡，这对于每个人都具有启发意义。</w:t>
      </w:r>
      <w:r>
        <w:rPr>
          <w:sz w:val="32"/>
          <w:szCs w:val="32"/>
        </w:rPr>
        <w:t>&lt;/p&gt;&lt;p&gt;&lt;img src="/static-img/pzxoVE1brQ5S9aqb0YUuypnjOhtBWaiEPWMMv4ZGHcviGCDQCOaZamn05aeDMOow.jpg"&gt;&lt;/p&gt;&lt;p&gt;</w:t>
      </w:r>
      <w:r>
        <w:rPr>
          <w:sz w:val="32"/>
          <w:szCs w:val="32"/>
        </w:rPr>
        <w:t>视觉艺术与听觉体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视觉效果和音效设计完美融合，让观众沉浸在一个全新的世界里。这不仅提升了观影体验，也为电影增添了一份独特魅力，使之成为一种多维度的情感交流工具。</w:t>
      </w:r>
      <w:r>
        <w:rPr>
          <w:sz w:val="32"/>
          <w:szCs w:val="32"/>
        </w:rPr>
        <w:t>&lt;/p&gt;&lt;p&gt;&lt;img src="/static-img/amLS3AqvZirPDRrRbox_ZpnjOhtBWaiEPWMMv4ZGHcviGCDQCOaZamn05aeDMOow.jpg"&gt;&lt;/p&gt;&lt;p&gt;</w:t>
      </w:r>
      <w:r>
        <w:rPr>
          <w:sz w:val="32"/>
          <w:szCs w:val="32"/>
        </w:rPr>
        <w:t>人物塑造：真实而又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里的角色设计细腻透彻，每个角色的内心世界都有着清晰可见的线索，这些角色之间错综复杂的情感纠葛，宛如一幅精致的地图，为观众提供了丰富的情感空间去探索和思考。</w:t>
      </w:r>
      <w:r>
        <w:rPr>
          <w:sz w:val="32"/>
          <w:szCs w:val="32"/>
        </w:rPr>
        <w:t>&lt;/p&gt;&lt;p&gt;&lt;img src="/static-img/X9BCGKBP12prQ4T4HnejApnjOhtBWaiEPWMMv4ZGHcviGCDQCOaZamn05aeDMOow.jpg"&gt;&lt;/p&gt;&lt;p&gt;</w:t>
      </w:r>
      <w:r>
        <w:rPr>
          <w:sz w:val="32"/>
          <w:szCs w:val="32"/>
        </w:rPr>
        <w:t>文化价值：跨越时空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文化背景的大型电影，笙笙悦我无疑展示了人类共同的情感需求，即使面对不同的语言、习俗以及社会环境，我们仍然能够理解并同理彼此的心声，这本身就是一种强大的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：播撒希望的小小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深刻的话题内容及优美的声音画面，很多人被激励去追求自己梦想，并且将这种积极向上的精神传递给周围的人。而这样的正能量，不断扩散开来，为社会带来了温暖和希望。</w:t>
      </w:r>
      <w:r>
        <w:rPr>
          <w:sz w:val="32"/>
          <w:szCs w:val="32"/>
        </w:rPr>
        <w:t>&lt;/p&gt;&lt;p&gt;&lt;a href = "/doc/626903-</w:t>
      </w:r>
      <w:r>
        <w:rPr>
          <w:sz w:val="32"/>
          <w:szCs w:val="32"/>
        </w:rPr>
        <w:t>笙笙悦我探索情感的和谐旋律</w:t>
      </w:r>
      <w:r>
        <w:rPr>
          <w:sz w:val="32"/>
          <w:szCs w:val="32"/>
        </w:rPr>
        <w:t>.doc" rel="alternate" download="626903-</w:t>
      </w:r>
      <w:r>
        <w:rPr>
          <w:sz w:val="32"/>
          <w:szCs w:val="32"/>
        </w:rPr>
        <w:t>笙笙悦我探索情感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