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的迷人魅力让你沉醉不想离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鉴赏与收藏</w:t>
      </w:r>
      <w:r>
        <w:rPr>
          <w:sz w:val="32"/>
          <w:szCs w:val="32"/>
        </w:rPr>
        <w:t>&lt;/p&gt;&lt;p&gt;&lt;img src="/static-img/Q3-rGb9BeanbMKhyZXW10ZPeyB8OyVFMSMyEPtmOyxrNeeR7fdALiuzJlKlWJXmE.jpg"&gt;&lt;/p&gt;&lt;p&gt;</w:t>
      </w:r>
      <w:r>
        <w:rPr>
          <w:sz w:val="32"/>
          <w:szCs w:val="32"/>
        </w:rPr>
        <w:t>榴莲色斑是一种独特的自然现象，它以其鲜艳的颜色和精致的图案，吸引了无数爱好者前来欣赏。对于一些收藏家来说，这不仅仅是一种美丽的装饰品，更是对自然艺术的一种追求。它们可以被珍视作为家庭中的亮点，也可以在专门的地方进行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&lt;img src="/static-img/qMra5SX3xdDmuTMz460wZ5PeyB8OyVFMSMyEPtmOyxrNeeR7fdALiuzJlKlWJXmE.jpg"&gt;&lt;/p&gt;&lt;p&gt;</w:t>
      </w:r>
      <w:r>
        <w:rPr>
          <w:sz w:val="32"/>
          <w:szCs w:val="32"/>
        </w:rPr>
        <w:t>在某些文化中，榴莲色斑具有特殊的象征意义，它们代表着财富、幸福以及繁荣。在这些文化中，拥有这样的物品被认为是一个幸运的事情，有助于带来更多积极的事物。因此，无论是作为礼物还是个人收藏，都能体现出给予者的高雅和审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&lt;img src="/static-img/gYiyagUdkZuDBUUxEMU2YZPeyB8OyVFMSMyEPtmOyxrNeeR7fdALiuzJlKlWJXmE.jpg"&gt;&lt;/p&gt;&lt;p&gt;</w:t>
      </w:r>
      <w:r>
        <w:rPr>
          <w:sz w:val="32"/>
          <w:szCs w:val="32"/>
        </w:rPr>
        <w:t>从科学角度看，榴莲色斑往往与植物生长环境有关。当植物遇到某些特定的化学成分或物理因素时，便会产生这种独特色的变化。这为科学家提供了一次观察自然界奇妙过程的手段，同时也提出了关于生物适应性的深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应用</w:t>
      </w:r>
      <w:r>
        <w:rPr>
          <w:sz w:val="32"/>
          <w:szCs w:val="32"/>
        </w:rPr>
        <w:t>&lt;/p&gt;&lt;p&gt;&lt;img src="/static-img/kMFKcIF7MQ97g9m8dKLeD5PeyB8OyVFMSMyEPtmOyxrNeeR7fdALiuzJlKlWJXmE.jpg"&gt;&lt;/p&gt;&lt;p&gt;</w:t>
      </w:r>
      <w:r>
        <w:rPr>
          <w:sz w:val="32"/>
          <w:szCs w:val="32"/>
        </w:rPr>
        <w:t>虽然食用部分通常不会出现榴莲色斑，但这并不意味着它没有烹饪价值。有些厨师会将其用于制作甜品或饮料，为菜肴增添一抹特别之处。而且，由于其独特性质，它们也常常成为餐厅特色菜肴之一，吸引顾客尝试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灵感</w:t>
      </w:r>
      <w:r>
        <w:rPr>
          <w:sz w:val="32"/>
          <w:szCs w:val="32"/>
        </w:rPr>
        <w:t>&lt;/p&gt;&lt;p&gt;&lt;img src="/static-img/Yry_spp0mNP4Wg7GyaglDZPeyB8OyVFMSMyEPtmOyxrNeeR7fdALiuzJlKlWJXmE.jpg"&gt;&lt;/p&gt;&lt;p&gt;</w:t>
      </w:r>
      <w:r>
        <w:rPr>
          <w:sz w:val="32"/>
          <w:szCs w:val="32"/>
        </w:rPr>
        <w:t>艺术家们经常寻找生活中的灵感，以便创造出新的作品，而榴莲色斑正是他们心仪之所在地之一。这不仅限于画布上的绘画，还包括雕塑、陶瓷等多种媒介。它们能够激发人们对自然界本质美丽方面的一种认知，并通过不同的形式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手工艺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地方，当地居民利用这一自然景观，将其融入到传统手工艺中，如编织、刺绣等。在这些作品中，不同颜色的细节和图案都有其特殊含义，使得最终产品既具实用性又充满情趣，是一种结合现代审美与古老智慧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这个数字可能指的是一个具体的地方或者事件，但“榴莲色斑让你流连忘返”却是在描述一种无法抗拒的心理状态——当我们面对那些呈现出如此迷人的景象时，我们很难自拔，因为那份惊喜和愉悦已经深深地嵌入到了我们的记忆里，就像时间停止一般，让人想要永远留在那个瞬间，不愿意回归到平凡世界。</w:t>
      </w:r>
      <w:r>
        <w:rPr>
          <w:sz w:val="32"/>
          <w:szCs w:val="32"/>
        </w:rPr>
        <w:t>&lt;/p&gt;&lt;p&gt;&lt;a href = "/doc/626901-</w:t>
      </w:r>
      <w:r>
        <w:rPr>
          <w:sz w:val="32"/>
          <w:szCs w:val="32"/>
        </w:rPr>
        <w:t>榴莲色斑的迷人魅力让你沉醉不想离开</w:t>
      </w:r>
      <w:r>
        <w:rPr>
          <w:sz w:val="32"/>
          <w:szCs w:val="32"/>
        </w:rPr>
        <w:t>.doc" rel="alternate" download="626901-</w:t>
      </w:r>
      <w:r>
        <w:rPr>
          <w:sz w:val="32"/>
          <w:szCs w:val="32"/>
        </w:rPr>
        <w:t>榴莲色斑的迷人魅力让你沉醉不想离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