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往昔一个人的</w:t>
      </w:r>
      <w:r>
        <w:rPr>
          <w:sz w:val="48"/>
          <w:szCs w:val="48"/>
        </w:rPr>
        <w:t>200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年头，我还只是一个不太懂世事的少年。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充满了无尽的好奇心和对未来的憧憬。</w:t>
      </w:r>
      <w:r>
        <w:rPr>
          <w:sz w:val="32"/>
          <w:szCs w:val="32"/>
        </w:rPr>
        <w:t>&lt;/p&gt;&lt;p&gt;&lt;img src="/static-img/UMX07vbD5yvA_7kzmYw-sQfCQXFDUvfsEIbyvodH4E9gPX0GPkpiT7OeDMVfLdmb.jpg"&gt;&lt;/p&gt;&lt;p&gt;</w:t>
      </w:r>
      <w:r>
        <w:rPr>
          <w:sz w:val="32"/>
          <w:szCs w:val="32"/>
        </w:rPr>
        <w:t>第一点，是我初中毕业后的那段时间。那是一个转变期，不再是学校里的小学生，而是要迈向更广阔的世界。我记得那时候，每天都在想着大学的事情，哪个专业会让自己未来更加有希望？每当夜晚，我都会翻看着那些专业介绍书籍，试图找到自己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我参加高考前的紧张与焦虑。在那个时期，每一次考试都是决定未来的一刻。我的日常生活几乎被考试填满了，每一分每一秒都在计算时间，分析问题。我记得，那时候的心情就像是在不断地绕圈子，没有休息的地方，但也没有选择退缩，因为这就是成长的一部分。</w:t>
      </w:r>
      <w:r>
        <w:rPr>
          <w:sz w:val="32"/>
          <w:szCs w:val="32"/>
        </w:rPr>
        <w:t>&lt;/p&gt;&lt;p&gt;&lt;img src="/static-img/ZtcFleaWQg_2nuq-kv4l7QfCQXFDUvfsEIbyvodH4E-LzSZ3zCrAcOxJWAq4zs3pAIbD1F6delZ6upFHzftwavdnDKKQeIXo72VUc7bs4lyipZZFD03nqQXaJR9qWdxql7o98-fCg1iezKWe52uTiPwmh6KYJuiQD5DdNk8_GeEWZbgy3tIuKNK3IIFDFVUd.jpg"&gt;&lt;/p&gt;&lt;p&gt;</w:t>
      </w:r>
      <w:r>
        <w:rPr>
          <w:sz w:val="32"/>
          <w:szCs w:val="32"/>
        </w:rPr>
        <w:t>第三点，是高考成绩出来后带来的震惊与喜悦。当结果公布的时候，我感到了一种前所未有的释放。这是我人生中的第一次重大突破，也是我最大的自信源泉。虽然还有很多困难等待着我去克服，但那种成就感，让我坚信，只要努力，就一定能够跨过任何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大学入学后的新生活开始。那是一段充实而又快乐的时光。在这里，我遇到了来自全国各地的人们，他们各具特色，有些让我惊叹，有些让我羡慕。但无论如何，这样的多元化环境，让我的视野大开，也让我学会了更多关于社会和人生的知识。</w:t>
      </w:r>
      <w:r>
        <w:rPr>
          <w:sz w:val="32"/>
          <w:szCs w:val="32"/>
        </w:rPr>
        <w:t>&lt;/p&gt;&lt;p&gt;&lt;img src="/static-img/JQYleL3gMZjfPhcHRDh45AfCQXFDUvfsEIbyvodH4E-LzSZ3zCrAcOxJWAq4zs3pAIbD1F6delZ6upFHzftwavdnDKKQeIXo72VUc7bs4lyipZZFD03nqQXaJR9qWdxql7o98-fCg1iezKWe52uTiPwmh6KYJuiQD5DdNk8_GeEWZbgy3tIuKNK3IIFDFVUd.jpg"&gt;&lt;/p&gt;&lt;p&gt;</w:t>
      </w:r>
      <w:r>
        <w:rPr>
          <w:sz w:val="32"/>
          <w:szCs w:val="32"/>
        </w:rPr>
        <w:t>第五点，是大学期间发生的一个重要事件。那是一个周末，我们班组织了一次志愿服务活动，我们去了附近的一个老年院，为那些孤独的人们送去关怀。我见证了他们坚韧不拔的情操，他们虽然岁月静好，但内心却充满着对未来的渴望。这个经历深深地触动了我的心，让我明白，无论年龄大小，都应该为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就是毕业之后的工作生活。这一年里，我从一个菜鸟逐渐成长为一个职场小伙伴。在这个过程中，我学会了如何处理工作中的压力，以及如何与同事合作。我也意识到，无论做什么工作，最重要的是保持积极的心态，以及不断学习适应变化。</w:t>
      </w:r>
      <w:r>
        <w:rPr>
          <w:sz w:val="32"/>
          <w:szCs w:val="32"/>
        </w:rPr>
        <w:t>&lt;/p&gt;&lt;p&gt;&lt;img src="/static-img/asxeOLUfrTXEOLc3Sar0QQfCQXFDUvfsEIbyvodH4E-LzSZ3zCrAcOxJWAq4zs3pAIbD1F6delZ6upFHzftwavdnDKKQeIXo72VUc7bs4lyipZZFD03nqQXaJR9qWdxql7o98-fCg1iezKWe52uTiPwmh6KYJuiQD5DdNk8_GeEWZbgy3tIuKNK3IIFDFVUd.jpg"&gt;&lt;/p&gt;&lt;p&gt;</w:t>
      </w:r>
      <w:r>
        <w:rPr>
          <w:sz w:val="32"/>
          <w:szCs w:val="32"/>
        </w:rPr>
        <w:t>总之，“我的</w:t>
      </w:r>
      <w:r>
        <w:rPr>
          <w:sz w:val="32"/>
          <w:szCs w:val="32"/>
        </w:rPr>
        <w:t>2008”</w:t>
      </w:r>
      <w:r>
        <w:rPr>
          <w:sz w:val="32"/>
          <w:szCs w:val="32"/>
        </w:rPr>
        <w:t>是一年丰富多彩的一年，它给予我无数宝贵的教训和经验，同时也让我的梦想变得更加清晰。如果可以重来，那么我还是会选择这样一个充满挑战和机遇的一年，因为它塑造出了现在的我。</w:t>
      </w:r>
      <w:r>
        <w:rPr>
          <w:sz w:val="32"/>
          <w:szCs w:val="32"/>
        </w:rPr>
        <w:t>&lt;/p&gt;&lt;p&gt;&lt;a href = "/doc/626882-</w:t>
      </w:r>
      <w:r>
        <w:rPr>
          <w:sz w:val="32"/>
          <w:szCs w:val="32"/>
        </w:rPr>
        <w:t>回忆往昔一个人的</w:t>
      </w:r>
      <w:r>
        <w:rPr>
          <w:sz w:val="32"/>
          <w:szCs w:val="32"/>
        </w:rPr>
        <w:t>2008.doc" rel="alternate" download="626882-</w:t>
      </w:r>
      <w:r>
        <w:rPr>
          <w:sz w:val="32"/>
          <w:szCs w:val="32"/>
        </w:rPr>
        <w:t>回忆往昔一个人的</w:t>
      </w:r>
      <w:r>
        <w:rPr>
          <w:sz w:val="32"/>
          <w:szCs w:val="32"/>
        </w:rPr>
        <w:t>2008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