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别后再续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声音，能够穿越时空，将失落与希望相互辉映——那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它不仅仅是一种音乐风格，更是一种情感表达，一种跨越空间和时间的心灵连接。</w:t>
      </w:r>
      <w:r>
        <w:rPr>
          <w:sz w:val="32"/>
          <w:szCs w:val="32"/>
        </w:rPr>
        <w:t>&lt;/p&gt;&lt;p&gt;&lt;img src="/static-img/2tVeJ2jRe--ZLnJArfj0zZnjOhtBWaiEPWMMv4ZGHcviGCDQCOaZamn05aeDMOow.jpg"&gt;&lt;/p&gt;&lt;p&gt;</w:t>
      </w:r>
      <w:r>
        <w:rPr>
          <w:sz w:val="32"/>
          <w:szCs w:val="32"/>
        </w:rPr>
        <w:t>回忆中的旋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日子里，每一次深呼吸都伴随着那些曾经共享过的声音。它们就像旧日的情书，藏匿在角落里等待被发现。每当心跳加速、眼前一片模糊时，那些记忆中的旋律便如同幽灵般出现在耳边，它们是我们最忠实的守护者。</w:t>
      </w:r>
      <w:r>
        <w:rPr>
          <w:sz w:val="32"/>
          <w:szCs w:val="32"/>
        </w:rPr>
        <w:t>&lt;/p&gt;&lt;p&gt;&lt;img src="/static-img/bV0WEVJ7VN1Aa3tIhhXrL5njOhtBWaiEPWMMv4ZGHcviGCDQCOaZamn05aeDMOow.jpg"&gt;&lt;/p&gt;&lt;p&gt;</w:t>
      </w:r>
      <w:r>
        <w:rPr>
          <w:sz w:val="32"/>
          <w:szCs w:val="32"/>
        </w:rPr>
        <w:t>再见与重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折点，我们必须面对选择——留下还是离开？但无论走到哪里，那份未曾消散的情感总会引领我们归来。在那个特别的人出现的地方，无言之间，便能理解彼此的心意。而这，就是别后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真正意义上的力量所在。</w:t>
      </w:r>
      <w:r>
        <w:rPr>
          <w:sz w:val="32"/>
          <w:szCs w:val="32"/>
        </w:rPr>
        <w:t>&lt;/p&gt;&lt;p&gt;&lt;img src="/static-img/BMmjNkA_YPKjB6kl6wzSFJnjOhtBWaiEPWMMv4ZGHcviGCDQCOaZamn05aeDMOow.jpg"&gt;&lt;/p&gt;&lt;p&gt;</w:t>
      </w:r>
      <w:r>
        <w:rPr>
          <w:sz w:val="32"/>
          <w:szCs w:val="32"/>
        </w:rPr>
        <w:t>爱情的复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爱情似乎是一个不断追逐与逃离游戏。当两颗心因为无法抵御彼此而开始寻找对方时，即使是在最遥远的地方，也有可能找到那条通往彼此的小径。这不仅是对过去的一次复仇，更是一次勇敢地站出来拥抱未来的决定。</w:t>
      </w:r>
      <w:r>
        <w:rPr>
          <w:sz w:val="32"/>
          <w:szCs w:val="32"/>
        </w:rPr>
        <w:t>&lt;/p&gt;&lt;p&gt;&lt;img src="/static-img/dbvJNxFJeIGWuwpNqmKJLpnjOhtBWaiEPWMMv4ZGHcviGCDQCOaZamn05aeDMOow.jpg"&gt;&lt;/p&gt;&lt;p&gt;</w:t>
      </w:r>
      <w:r>
        <w:rPr>
          <w:sz w:val="32"/>
          <w:szCs w:val="32"/>
        </w:rPr>
        <w:t>歌曲里的告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中，有着无数关于告白和承诺的话语，它们就像是直接传递给内心深处的一个信件，不需要任何语言解释，只需听懂即可。在这些歌曲中，每一个音符都是对未来的承诺，是对过去美好时光的一次致敬。</w:t>
      </w:r>
      <w:r>
        <w:rPr>
          <w:sz w:val="32"/>
          <w:szCs w:val="32"/>
        </w:rPr>
        <w:t>&lt;/p&gt;&lt;p&gt;&lt;img src="/static-img/3-ZM0AOyNC5jx3j1qUQeYJnjOhtBWaiEPWMMv4ZGHcviGCDQCOaZamn05aeDMOow.jpg"&gt;&lt;/p&gt;&lt;p&gt;</w:t>
      </w:r>
      <w:r>
        <w:rPr>
          <w:sz w:val="32"/>
          <w:szCs w:val="32"/>
        </w:rPr>
        <w:t>跨越时间的邂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但有些事情却永远停留在昨天。一首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可以穿越岁月，让两个人的思念变得更加真切。在这个过程中，他们共同经历了成长、变化，却又从未忘记过彼此，这样的邂逅才是真正意义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那些熟悉的声音，就好像整个世界都静止了一样。那份温暖、那份安慰，都来自于那个曾经属于我们的节奏，而现在，这个节奏也许已经改变了，但它依然让人感到安全，因为这是我们唯一不会忘记的事物之一。这种感觉，就像一股永恒的回声，在我们的生活中起舞，为我们的未来指引方向。</w:t>
      </w:r>
      <w:r>
        <w:rPr>
          <w:sz w:val="32"/>
          <w:szCs w:val="32"/>
        </w:rPr>
        <w:t>&lt;/p&gt;&lt;p&gt;&lt;a href = "/doc/626877-</w:t>
      </w:r>
      <w:r>
        <w:rPr>
          <w:sz w:val="32"/>
          <w:szCs w:val="32"/>
        </w:rPr>
        <w:t>重逢的旋律别后再续的音乐故事</w:t>
      </w:r>
      <w:r>
        <w:rPr>
          <w:sz w:val="32"/>
          <w:szCs w:val="32"/>
        </w:rPr>
        <w:t>.doc" rel="alternate" download="626877-</w:t>
      </w:r>
      <w:r>
        <w:rPr>
          <w:sz w:val="32"/>
          <w:szCs w:val="32"/>
        </w:rPr>
        <w:t>重逢的旋律别后再续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