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清晨降温微风中的晨露与醒来的城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清晨降温：微风中的晨露与醒来的城市</w:t>
      </w:r>
      <w:r>
        <w:rPr>
          <w:sz w:val="32"/>
          <w:szCs w:val="32"/>
        </w:rPr>
        <w:t>&lt;/p&gt;&lt;p&gt;&lt;img src="/static-img/gW1hPlAnHnsHAMhoom13NGuZQLHBJNk4MBmseCQKCQc-ZsBVnc_p_9JqYMJxHn7w.png"&gt;&lt;/p&gt;&lt;p&gt;</w:t>
      </w:r>
      <w:r>
        <w:rPr>
          <w:sz w:val="32"/>
          <w:szCs w:val="32"/>
        </w:rPr>
        <w:t>春日的清晨，阳光透过窗帘缝隙，洒在床上铺开一片金黄色的海洋。然而，这个宁静的场景很快被外面传来的低沉声浪打破——这是城市清晨降温时特有的声音，它预示着新的一天即将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时间：夜晚的余韵</w:t>
      </w:r>
      <w:r>
        <w:rPr>
          <w:sz w:val="32"/>
          <w:szCs w:val="32"/>
        </w:rPr>
        <w:t>&lt;/p&gt;&lt;p&gt;&lt;img src="/static-img/7EIMThPFrEd4Yu2yZDBn8muZQLHBJNk4MBmseCQKCQc-ZsBVnc_p_9JqYMJxHn7w.jpg"&gt;&lt;/p&gt;&lt;p&gt;</w:t>
      </w:r>
      <w:r>
        <w:rPr>
          <w:sz w:val="32"/>
          <w:szCs w:val="32"/>
        </w:rPr>
        <w:t>夜幕初撤，空气中还残留着一丝寒意。这时候，人们大多数还沉浸在梦乡之中，但街头巷尾却不乏有人开始他们的一天。他们是那些早市小贩、出租车司机或是急诊医生，他们对清晨降温并不感到寒冷，而是一种特殊的情感——一种成就和责任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阶段：微风起舞</w:t>
      </w:r>
      <w:r>
        <w:rPr>
          <w:sz w:val="32"/>
          <w:szCs w:val="32"/>
        </w:rPr>
        <w:t>&lt;/p&gt;&lt;p&gt;&lt;img src="/static-img/Dz439rhc0q9Sr6P2AVGyFWuZQLHBJNk4MBmseCQKCQc-ZsBVnc_p_9JqYMJxHn7w.jpg"&gt;&lt;/p&gt;&lt;p&gt;</w:t>
      </w:r>
      <w:r>
        <w:rPr>
          <w:sz w:val="32"/>
          <w:szCs w:val="32"/>
        </w:rPr>
        <w:t>随着温度下降，一阵微风悄然吹来，它轻柔地拂过人群，也带来了几滴珍贵的雨珠。这些雨珠似乎都有自己的故事，它们来自遥远的地方，在漫长的旅途中经历了无数变化，最终选择在这个特别的时候落到这里。在这种时候，每一次呼吸都能感觉到这份湿润和凉爽，是什么样的幸福啊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节奏：市井生活回响</w:t>
      </w:r>
      <w:r>
        <w:rPr>
          <w:sz w:val="32"/>
          <w:szCs w:val="32"/>
        </w:rPr>
        <w:t>&lt;/p&gt;&lt;p&gt;&lt;img src="/static-img/L5TkvvP8Z37bQnioFJgfW2uZQLHBJNk4MBmseCQKCQc-ZsBVnc_p_9JqYMJxHn7w.jpg"&gt;&lt;/p&gt;&lt;p&gt;</w:t>
      </w:r>
      <w:r>
        <w:rPr>
          <w:sz w:val="32"/>
          <w:szCs w:val="32"/>
        </w:rPr>
        <w:t>清晨降温是一个重新开始的信号，无论是在繁忙的大都市还是安静的小镇，都有人因为这一刻而变得更加活跃。一群群行人走出家门，他们有的去学校，有的是去工作，或许还有些人只是想要享受这份独属于早高峰前的宁静。在这个过程中，每个人心中的音乐都是不同的，但它们共同组成了一个美妙而复杂的声音乐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幕：城市逐渐苏醒</w:t>
      </w:r>
      <w:r>
        <w:rPr>
          <w:sz w:val="32"/>
          <w:szCs w:val="32"/>
        </w:rPr>
        <w:t>&lt;/p&gt;&lt;p&gt;&lt;img src="/static-img/PXSSpwwLriiVyLnMCB4XfmuZQLHBJNk4MBmseCQKCQc-ZsBVnc_p_9JqYMJxHn7w.jpg"&gt;&lt;/p&gt;&lt;p&gt;</w:t>
      </w:r>
      <w:r>
        <w:rPr>
          <w:sz w:val="32"/>
          <w:szCs w:val="32"/>
        </w:rPr>
        <w:t>随着太阳升起，街上的灯笼逐渐熄灭，那些散发着油漆味和煤烟味的小汽车也加入到了交通之中。而对于那些已经站稳脚跟的人来说，这个时候是最重要的，因为它标志着自己迎接新一天挑战的心理准备已经完成了。此刻，不仅仅是温度在下降，更有一种精神上的振奋，让每个人都充满了希望和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清晨降温》不仅仅是一个简单的事实描述，更是一段关于生活、希望与再生的诗篇。在这个过程中，我们看到了不同的人物，以及他们如何应对同一个环境下的不同情绪反应。这一切让我们明白，无论未来会怎样，只要有勇气面对每一次“清晨”，我们就能找到属于自己的那份力量和欢乐。</w:t>
      </w:r>
      <w:r>
        <w:rPr>
          <w:sz w:val="32"/>
          <w:szCs w:val="32"/>
        </w:rPr>
        <w:t>&lt;/p&gt;&lt;p&gt;&lt;a href = "/doc/626873-</w:t>
      </w:r>
      <w:r>
        <w:rPr>
          <w:sz w:val="32"/>
          <w:szCs w:val="32"/>
        </w:rPr>
        <w:t>清晨降温微风中的晨露与醒来的城市</w:t>
      </w:r>
      <w:r>
        <w:rPr>
          <w:sz w:val="32"/>
          <w:szCs w:val="32"/>
        </w:rPr>
        <w:t>.doc" rel="alternate" download="626873-</w:t>
      </w:r>
      <w:r>
        <w:rPr>
          <w:sz w:val="32"/>
          <w:szCs w:val="32"/>
        </w:rPr>
        <w:t>清晨降温微风中的晨露与醒来的城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