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百度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音乐风潮在中国的流行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现在是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黄金时期？</w:t>
      </w:r>
      <w:r>
        <w:rPr>
          <w:sz w:val="32"/>
          <w:szCs w:val="32"/>
        </w:rPr>
        <w:t>&lt;/p&gt;&lt;p&gt;&lt;img src="/static-img/jzGzYOf_oU3CM5D0Y9gPRKGXwgUnpjaB-huhFKTFEuq_X0e5DRfzPWzJt1vn1Don.jpg"&gt;&lt;/p&gt;&lt;p&gt;</w:t>
      </w:r>
      <w:r>
        <w:rPr>
          <w:sz w:val="32"/>
          <w:szCs w:val="32"/>
        </w:rPr>
        <w:t>近年来，随着全球化和互联网的发展，各种音乐风格和艺术形式开始在世界范围内传播。尤其是在中国，这一波来自欧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引起了广泛关注。他们以独特的声音、深刻的话题以及精湛的技巧，在国际舞台上脱颖而出，并迅速席卷了整个亚洲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赢得中国听众的心？</w:t>
      </w:r>
      <w:r>
        <w:rPr>
          <w:sz w:val="32"/>
          <w:szCs w:val="32"/>
        </w:rPr>
        <w:t>&lt;/p&gt;&lt;p&gt;&lt;img src="/static-img/qRsfn2hVGekezIR_9tNYXKGXwgUnpjaB-huhFKTFEupw7CJLwOIzTeoucnFZPKJe4tADoSYreECLViSBc6EYajmC770AjVAnG7KQlmBFEHvjgp89ZK_dkNmNftp8CUtPgZfXJFWzvaGhl1WDX3OCiA.jpg"&gt;&lt;/p&gt;&lt;p&gt;</w:t>
      </w:r>
      <w:r>
        <w:rPr>
          <w:sz w:val="32"/>
          <w:szCs w:val="32"/>
        </w:rPr>
        <w:t>首先，他们能够通过自己的作品讲述故事，与听众产生共鸣。这不仅仅是一种表演，更是一种交流。在这个过程中，他们用自己的语言和文化触及了中国人的心灵，让人们感受到一种全新的音乐体验。同时，许多中国年轻人也被这些外国艺术家的自由自在地表达自己所吸引，从而形成了一股不可阻挡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&lt;img src="/static-img/K1Xnvld7AP1qTTBY52rws6GXwgUnpjaB-huhFKTFEupw7CJLwOIzTeoucnFZPKJe4tADoSYreECLViSBc6EYajmC770AjVAnG7KQlmBFEHvjgp89ZK_dkNmNftp8CUtPgZfXJFWzvaGhl1WDX3OCiA.jpg"&gt;&lt;/p&gt;&lt;p&gt;</w:t>
      </w:r>
      <w:r>
        <w:rPr>
          <w:sz w:val="32"/>
          <w:szCs w:val="32"/>
        </w:rPr>
        <w:t>这种现象反映出了一个更为深层次的问题：全球化时代下，文化边界正在不断模糊，对于不同文化背景的人来说，有哪些共同点可以作为桥梁？答案可能并不简单，但这正是我们应该去探讨的问题。无论是西方还是东方，我们都有相似的需求和情感，而这些都是跨越文化障碍的一座桥梁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如何融入当代社会话题？</w:t>
      </w:r>
      <w:r>
        <w:rPr>
          <w:sz w:val="32"/>
          <w:szCs w:val="32"/>
        </w:rPr>
        <w:t>&lt;/p&gt;&lt;p&gt;&lt;img src="/static-img/se6adezXHQSGqriN-HiVoaGXwgUnpjaB-huhFKTFEupw7CJLwOIzTeoucnFZPKJe4tADoSYreECLViSBc6EYajmC770AjVAnG7KQlmBFEHvjgp89ZK_dkNmNftp8CUtPgZfXJFWzvaGhl1WDX3OCiA.png"&gt;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常常将当下的社会问题融入到他们的歌曲中，比如环境保护、公民权利等问题。这不仅使得他们的声音更加具有影响力，也让更多人意识到了这些问题存在并需要关注。此举进一步增强了他们在全球范围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观点：对这一现象持乐观态度</w:t>
      </w:r>
      <w:r>
        <w:rPr>
          <w:sz w:val="32"/>
          <w:szCs w:val="32"/>
        </w:rPr>
        <w:t>&lt;/p&gt;&lt;p&gt;&lt;img src="/static-img/xoqthQEHiWEBfxJ2CID3aqGXwgUnpjaB-huhFKTFEupw7CJLwOIzTeoucnFZPKJe4tADoSYreECLViSBc6EYajmC770AjVAnG7KQlmBFEHvjgp89ZK_dkNmNftp8CUtPgZfXJFWzvaGhl1WDX3OCiA.jpg"&gt;&lt;/p&gt;&lt;p&gt;</w:t>
      </w:r>
      <w:r>
        <w:rPr>
          <w:sz w:val="32"/>
          <w:szCs w:val="32"/>
        </w:rPr>
        <w:t>我认为这样的现象值得鼓励，因为它代表了一种多元化与包容性的美好方向。不管你从哪里来，只要你的声音真实且富有创造性，你就有机会被世界听到。我相信，这样的交流会带来更多积极结果，为我们的未来构建一个更加开放和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这种热潮推向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这样的热潮能够继续激发人们对于音乐艺术的兴趣，同时也能促进各个国家之间更深层次的情感联系。在未来的日子里，我期待看到更多来自不同角色的艺人，以不同的方式分享他们的声音，让这个世界变得更加丰富多彩。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百度”则是一个开启这一旅程的大门，它已经打开，我们只需勇敢地走进其中去探索未知吧。</w:t>
      </w:r>
      <w:r>
        <w:rPr>
          <w:sz w:val="32"/>
          <w:szCs w:val="32"/>
        </w:rPr>
        <w:t>&lt;/p&gt;&lt;p&gt;&lt;a href = "/doc/626867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百度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乐风潮在中国的流行与影响</w:t>
      </w:r>
      <w:r>
        <w:rPr>
          <w:sz w:val="32"/>
          <w:szCs w:val="32"/>
        </w:rPr>
        <w:t>.doc" rel="alternate" download="626867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百度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乐风潮在中国的流行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