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规则的创意探索打破界限激发想象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规则的创意探索：打破界限，激发想象力</w:t>
      </w:r>
      <w:r>
        <w:rPr>
          <w:sz w:val="32"/>
          <w:szCs w:val="32"/>
        </w:rPr>
        <w:t>&lt;/p&gt;&lt;p&gt;&lt;img src="/static-img/20Pvc5kkA8T9rcxPwPAJxe8EKdGZNyJ9HgCODzYJbL6rVF-CXhWaIUxR7L2S_5G4.jpg"&gt;&lt;/p&gt;&lt;p&gt;</w:t>
      </w:r>
      <w:r>
        <w:rPr>
          <w:sz w:val="32"/>
          <w:szCs w:val="32"/>
        </w:rPr>
        <w:t>在这个不断变化的世界中，创新和创意是推动进步的关键。然而，在许多领域，我们往往被传统规范所束缚，不得不遵循既定的模式和流程。这种“按部就班”的做法虽然确保了稳定性，但也限制了我们的潜能。今天，我们要谈论的是如何通过“不循规则”的方式来激发我们的想象力，并为社会带来新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常规思维</w:t>
      </w:r>
      <w:r>
        <w:rPr>
          <w:sz w:val="32"/>
          <w:szCs w:val="32"/>
        </w:rPr>
        <w:t>&lt;/p&gt;&lt;p&gt;&lt;img src="/static-img/9p2oRyClIC7Srl1Mtsi12-8EKdGZNyJ9HgCODzYJbL6rVF-CXhWaIUxR7L2S_5G4.jpg"&gt;&lt;/p&gt;&lt;p&gt;</w:t>
      </w:r>
      <w:r>
        <w:rPr>
          <w:sz w:val="32"/>
          <w:szCs w:val="32"/>
        </w:rPr>
        <w:t>挑战常规思维是开启创新之门的第一步。在日常生活中，我们习惯于按照既定的路径行事，从未深入思考这些路径背后的逻辑与意义。当我们能够摆脱这些预设条件时，我们就会发现问题解决方案多样化，从而开辟出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文化氛围</w:t>
      </w:r>
      <w:r>
        <w:rPr>
          <w:sz w:val="32"/>
          <w:szCs w:val="32"/>
        </w:rPr>
        <w:t>&lt;/p&gt;&lt;p&gt;&lt;img src="/static-img/ycsI2GIQ6QBGzymRzPS8Ae8EKdGZNyJ9HgCODzYJbL6rVF-CXhWaIUxR7L2S_5G4.png"&gt;&lt;/p&gt;&lt;p&gt;</w:t>
      </w:r>
      <w:r>
        <w:rPr>
          <w:sz w:val="32"/>
          <w:szCs w:val="32"/>
        </w:rPr>
        <w:t>一个鼓励创新、容忍失败、尊重不同意见的文化环境，对于个人和团队来说至关重要。不仅需要管理层提供支持，还需要员工之间建立起一种开放交流的心态，这样才能真正实现跨越边界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tcX7Sk3PDzgLgReaSNh2Y-8EKdGZNyJ9HgCODzYJbL6rVF-CXhWaIUxR7L2S_5G4.jpg"&gt;&lt;/p&gt;&lt;p&gt;</w:t>
      </w:r>
      <w:r>
        <w:rPr>
          <w:sz w:val="32"/>
          <w:szCs w:val="32"/>
        </w:rPr>
        <w:t>人类历史上的大突破几乎都来自对未知领域探索的一次又一次尝试。科学技术革命、艺术变革甚至哲学思想转变，都源自对现状不满足的人类探求真理与美德。这要求我们勇敢地走向那些看似不可触及的地方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原创精神</w:t>
      </w:r>
      <w:r>
        <w:rPr>
          <w:sz w:val="32"/>
          <w:szCs w:val="32"/>
        </w:rPr>
        <w:t>&lt;/p&gt;&lt;p&gt;&lt;img src="/static-img/_higGWJWJPB8xdebYMIa4e8EKdGZNyJ9HgCODzYJbL6rVF-CXhWaIUxR7L2S_5G4.jpg"&gt;&lt;/p&gt;&lt;p&gt;</w:t>
      </w:r>
      <w:r>
        <w:rPr>
          <w:sz w:val="32"/>
          <w:szCs w:val="32"/>
        </w:rPr>
        <w:t>原创精神是一种勇于追求独特性的心态，它驱使我们超越模仿，迈向独树一帜。当我们将注意力集中在如何改善现有产品或服务时，而不是简单复制别人的成果时，那么创新就是自然而然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倡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能力强的人总能看到问题背后更深层次的问题，他们不会盲目接受信息，而是在质疑之下寻找证据和数据，以此来验证自己的观点。这是一种非常有效的手段，因为它可以帮助我们避免陷入错误，同时促进知识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多元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行业间、不同背景下的合作也是推动科技发展的一个关键因素。不仅要跨越学科界限，更要跨越国界，将全球最优秀的人才汇聚起来共同工作。这会极大地加速新技术、新产品、新服务的出现，为整个社会带来巨大的福祉。</w:t>
      </w:r>
      <w:r>
        <w:rPr>
          <w:sz w:val="32"/>
          <w:szCs w:val="32"/>
        </w:rPr>
        <w:t>&lt;/p&gt;&lt;p&gt;&lt;a href = "/doc/626835-</w:t>
      </w:r>
      <w:r>
        <w:rPr>
          <w:sz w:val="32"/>
          <w:szCs w:val="32"/>
        </w:rPr>
        <w:t>不循规则的创意探索打破界限激发想象力</w:t>
      </w:r>
      <w:r>
        <w:rPr>
          <w:sz w:val="32"/>
          <w:szCs w:val="32"/>
        </w:rPr>
        <w:t>.doc" rel="alternate" download="626835-</w:t>
      </w:r>
      <w:r>
        <w:rPr>
          <w:sz w:val="32"/>
          <w:szCs w:val="32"/>
        </w:rPr>
        <w:t>不循规则的创意探索打破界限激发想象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