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底世界奇趣录如何通过特殊技术把腿再掰大点就能吃到贝壳的神秘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里可以找到这种奇特生物？</w:t>
      </w:r>
      <w:r>
        <w:rPr>
          <w:sz w:val="32"/>
          <w:szCs w:val="32"/>
        </w:rPr>
        <w:t>&lt;/p&gt;&lt;p&gt;&lt;img src="/static-img/wsBYhLNRvFCeuSf7cLKgAMP_z_1ltMMzmWz8IOfBqvMoBZAl4qMhyI4pxDIRXnfT.jpg"&gt;&lt;/p&gt;&lt;p&gt;</w:t>
      </w:r>
      <w:r>
        <w:rPr>
          <w:sz w:val="32"/>
          <w:szCs w:val="32"/>
        </w:rPr>
        <w:t>在一个遥远的海域里，有一种小型的甲壳类动物，它们被称为“贝壳食者”。这些生物生活在地下，靠近珊瑚礁或者岩石表面，以贝壳和其他软体动物为食。它们有着独特的生存技巧，即通过特殊技术把腿再掰大点，就能够吃到那些普通动物难以接触到的贝壳。</w:t>
      </w:r>
      <w:r>
        <w:rPr>
          <w:sz w:val="32"/>
          <w:szCs w:val="32"/>
        </w:rPr>
        <w:t>&lt;/p&gt;&lt;p&gt;</w:t>
      </w:r>
      <w:r>
        <w:rPr>
          <w:sz w:val="32"/>
          <w:szCs w:val="32"/>
        </w:rPr>
        <w:t>他们是如何进行捕食的？</w:t>
      </w:r>
      <w:r>
        <w:rPr>
          <w:sz w:val="32"/>
          <w:szCs w:val="32"/>
        </w:rPr>
        <w:t>&lt;/p&gt;&lt;p&gt;&lt;img src="/static-img/gBVliF5-vhTTNG8t3qeLWMP_z_1ltMMzmWz8IOfBqvM30WacujVUpIH8xSMGlHeX7J4UgfO0UahZqE0RQ9Sv89OlEIHwjbnogM4vonX21wOaNGN2glB0RvoJNGR_unLrgZfXJFWzvaGhl1WDX3OCiA.jpg"&gt;&lt;/p&gt;&lt;p&gt;</w:t>
      </w:r>
      <w:r>
        <w:rPr>
          <w:sz w:val="32"/>
          <w:szCs w:val="32"/>
        </w:rPr>
        <w:t>贝壳食者的捕猎方式非常精妙。当它们发现一颗美味的大貝子时，它们会用强大的肌肉将自己的前肢弯曲成</w:t>
      </w:r>
      <w:r>
        <w:rPr>
          <w:sz w:val="32"/>
          <w:szCs w:val="32"/>
        </w:rPr>
        <w:t>U</w:t>
      </w:r>
      <w:r>
        <w:rPr>
          <w:sz w:val="32"/>
          <w:szCs w:val="32"/>
        </w:rPr>
        <w:t>形，将其伸入貝子的缝隙中。这是一个非常危险的过程，因为如果力度不足，它们可能无法抓住，而过度努力则有可能损坏自己的身体。不过，这些小兽已经经过了自然选择，学会了如何平衡力量与技巧。</w:t>
      </w:r>
      <w:r>
        <w:rPr>
          <w:sz w:val="32"/>
          <w:szCs w:val="32"/>
        </w:rPr>
        <w:t>&lt;/p&gt;&lt;p&gt;</w:t>
      </w:r>
      <w:r>
        <w:rPr>
          <w:sz w:val="32"/>
          <w:szCs w:val="32"/>
        </w:rPr>
        <w:t>为什么需要把腿掰大？</w:t>
      </w:r>
      <w:r>
        <w:rPr>
          <w:sz w:val="32"/>
          <w:szCs w:val="32"/>
        </w:rPr>
        <w:t>&lt;/p&gt;&lt;p&gt;&lt;img src="/static-img/gg4mDBdUFucC8-cqkiuMLcP_z_1ltMMzmWz8IOfBqvM30WacujVUpIH8xSMGlHeX7J4UgfO0UahZqE0RQ9Sv89OlEIHwjbnogM4vonX21wOaNGN2glB0RvoJNGR_unLrgZfXJFWzvaGhl1WDX3OCiA.jpg"&gt;&lt;/p&gt;&lt;p&gt;</w:t>
      </w:r>
      <w:r>
        <w:rPr>
          <w:sz w:val="32"/>
          <w:szCs w:val="32"/>
        </w:rPr>
        <w:t>对于这些小兽来说，把腿掰大并不是为了装饰或展示力量，而是为了实现更高效率地获取资源。由于它们主要生活在地下，只能从有限的地面层次上采集物资。如果没有办法进入更深层的地质结构，那么它们将失去重要来源。在这个环境中，每一次成功地打开一个貝子的尝试都是一次生命力的挑战和胜利。</w:t>
      </w:r>
      <w:r>
        <w:rPr>
          <w:sz w:val="32"/>
          <w:szCs w:val="32"/>
        </w:rPr>
        <w:t>&lt;/p&gt;&lt;p&gt;</w:t>
      </w:r>
      <w:r>
        <w:rPr>
          <w:sz w:val="32"/>
          <w:szCs w:val="32"/>
        </w:rPr>
        <w:t>怎样才能保证安全性？</w:t>
      </w:r>
      <w:r>
        <w:rPr>
          <w:sz w:val="32"/>
          <w:szCs w:val="32"/>
        </w:rPr>
        <w:t>&lt;/p&gt;&lt;p&gt;&lt;img src="/static-img/GrxohckZ1SJSaTr3w7oOq8P_z_1ltMMzmWz8IOfBqvM30WacujVUpIH8xSMGlHeX7J4UgfO0UahZqE0RQ9Sv89OlEIHwjbnogM4vonX21wOaNGN2glB0RvoJNGR_unLrgZfXJFWzvaGhl1WDX3OCiA.jpg"&gt;&lt;/p&gt;&lt;p&gt;</w:t>
      </w:r>
      <w:r>
        <w:rPr>
          <w:sz w:val="32"/>
          <w:szCs w:val="32"/>
        </w:rPr>
        <w:t>尽管每一次尝试都是冒险，但这也是一种训练手脚灵活性的机会。随着时间的推移，这些小兽学会了使用适当的手法来避免伤害自己。例如，当它感觉到力气不够的时候，它就会迅速撤回，并调整策略；而当它感觉到自身安全受到威胁时，则会迅速逃离现场。此外，他们还发展出了复杂的心理机制来评估风险和获益，从而提高整体生存率。</w:t>
      </w:r>
      <w:r>
        <w:rPr>
          <w:sz w:val="32"/>
          <w:szCs w:val="32"/>
        </w:rPr>
        <w:t>&lt;/p&gt;&lt;p&gt;</w:t>
      </w:r>
      <w:r>
        <w:rPr>
          <w:sz w:val="32"/>
          <w:szCs w:val="32"/>
        </w:rPr>
        <w:t>是否存在失败的情况？</w:t>
      </w:r>
      <w:r>
        <w:rPr>
          <w:sz w:val="32"/>
          <w:szCs w:val="32"/>
        </w:rPr>
        <w:t>&lt;/p&gt;&lt;p&gt;&lt;img src="/static-img/sbtYirACt9FGKBroW2m408P_z_1ltMMzmWz8IOfBqvM30WacujVUpIH8xSMGlHeX7J4UgfO0UahZqE0RQ9Sv89OlEIHwjbnogM4vonX21wOaNGN2glB0RvoJNGR_unLrgZfXJFWzvaGhl1WDX3OCiA.jpg"&gt;&lt;/p&gt;&lt;p&gt;</w:t>
      </w:r>
      <w:r>
        <w:rPr>
          <w:sz w:val="32"/>
          <w:szCs w:val="32"/>
        </w:rPr>
        <w:t>当然，在这个过程中并不总是顺利，有时候即使应用了最优化的手法，也可能因为某种不可预见的情况导致失败。在一些极端的情境下，貝子可能因为内部压力而突然关闭，或许还有其他竞争者出现在周围等待抢夺这份宝贵资源。但即便如此，这些小兽仍然不断学习、适应，并且最终找到了适合自己的方法来克服困难。</w:t>
      </w:r>
      <w:r>
        <w:rPr>
          <w:sz w:val="32"/>
          <w:szCs w:val="32"/>
        </w:rPr>
        <w:t>&lt;/p&gt;&lt;p&gt;</w:t>
      </w:r>
      <w:r>
        <w:rPr>
          <w:sz w:val="32"/>
          <w:szCs w:val="32"/>
        </w:rPr>
        <w:t>未来该怎么办？</w:t>
      </w:r>
      <w:r>
        <w:rPr>
          <w:sz w:val="32"/>
          <w:szCs w:val="32"/>
        </w:rPr>
        <w:t>&lt;/p&gt;&lt;p&gt;</w:t>
      </w:r>
      <w:r>
        <w:rPr>
          <w:sz w:val="32"/>
          <w:szCs w:val="32"/>
        </w:rPr>
        <w:t>对我们人类来说，这个故事提醒我们要尊重自然界中的每一个角落，以及其中居住的小生命。而对于科学家们来说，如果能够研究这些生物及其行为，我们或许能够发现新的解决方案，无论是在渔业管理还是在探索未知领域方面。这不仅仅是一段关于捕捉貝子的传奇，更是一段关于智慧与勇气之间相互作用的故事。</w:t>
      </w:r>
      <w:r>
        <w:rPr>
          <w:sz w:val="32"/>
          <w:szCs w:val="32"/>
        </w:rPr>
        <w:t>&lt;/p&gt;&lt;p&gt;&lt;a href = "/doc/626834-</w:t>
      </w:r>
      <w:r>
        <w:rPr>
          <w:sz w:val="32"/>
          <w:szCs w:val="32"/>
        </w:rPr>
        <w:t>海底世界奇趣录如何通过特殊技术把腿再掰大点就能吃到贝壳的神秘生物</w:t>
      </w:r>
      <w:r>
        <w:rPr>
          <w:sz w:val="32"/>
          <w:szCs w:val="32"/>
        </w:rPr>
        <w:t>.doc" rel="alternate" download="626834-</w:t>
      </w:r>
      <w:r>
        <w:rPr>
          <w:sz w:val="32"/>
          <w:szCs w:val="32"/>
        </w:rPr>
        <w:t>海底世界奇趣录如何通过特殊技术把腿再掰大点就能吃到贝壳的神秘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