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添的好舒服视频性感时尚美女生活方式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荫蒂添的视频如此受欢迎？</w:t>
      </w:r>
      <w:r>
        <w:rPr>
          <w:sz w:val="32"/>
          <w:szCs w:val="32"/>
        </w:rPr>
        <w:t>&lt;/p&gt;&lt;p&gt;&lt;img src="/static-img/S7OwMwf46xWpr48VPj21xWuZQLHBJNk4MBmseCQKCQc-ZsBVnc_p_9JqYMJxHn7w.jpg"&gt;&lt;/p&gt;&lt;p&gt;</w:t>
      </w:r>
      <w:r>
        <w:rPr>
          <w:sz w:val="32"/>
          <w:szCs w:val="32"/>
        </w:rPr>
        <w:t>在这个快节奏、高压力的世界里，人们渴望放松、追求个性化的生活方式。荫蒂添的好舒服视频就是这样一种平台，它通过展示日常生活中的小确幸，让观众们感受到温馨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段内容都是精心挑选，从简单的一杯咖啡到复杂的手工制作，都充满了细节和爱护。观众们仿佛能从荫蒂添的话语中感受到她的真诚和热情，这种真实的情感传递，是其他任何广告或推广都无法比拟的。</w:t>
      </w:r>
      <w:r>
        <w:rPr>
          <w:sz w:val="32"/>
          <w:szCs w:val="32"/>
        </w:rPr>
        <w:t>&lt;/p&gt;&lt;p&gt;&lt;img src="/static-img/vbQ_PS7y53VwUnh_vbPq3GuZQLHBJNk4MBmseCQKCQc-ZsBVnc_p_9JqYMJxHn7w.jpg"&gt;&lt;/p&gt;&lt;p&gt;</w:t>
      </w:r>
      <w:r>
        <w:rPr>
          <w:sz w:val="32"/>
          <w:szCs w:val="32"/>
        </w:rPr>
        <w:t>为什么我们需要更多这样的生活分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工作和家庭责任面前，我们往往忽视了自己内心深处对美好事物的向往。荫蒂添提供了一种逃避现实、寻找精神慰藉的方式。她不仅仅是分享她自己的喜悦，更是在无形中鼓励着观众去发现那些小幸福。</w:t>
      </w:r>
      <w:r>
        <w:rPr>
          <w:sz w:val="32"/>
          <w:szCs w:val="32"/>
        </w:rPr>
        <w:t>&lt;/p&gt;&lt;p&gt;&lt;img src="/static-img/qCxxED8xWVPisdZPhMT9y2uZQLHBJNk4MBmseCQKCQc-ZsBVnc_p_9JqYMJxHn7w.jpg"&gt;&lt;/p&gt;&lt;p&gt;</w:t>
      </w:r>
      <w:r>
        <w:rPr>
          <w:sz w:val="32"/>
          <w:szCs w:val="32"/>
        </w:rPr>
        <w:t>这些视频中的画面，既有静谧安宁，也有生动活泼，每一幅都是一个故事，每一次点击都是对生命乐趣的一次探索。这让人忍不住想要加入其中，一起享受那份简单而纯粹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观看荫蒂添的视频来提升我们的生活质量？</w:t>
      </w:r>
      <w:r>
        <w:rPr>
          <w:sz w:val="32"/>
          <w:szCs w:val="32"/>
        </w:rPr>
        <w:t>&lt;/p&gt;&lt;p&gt;&lt;img src="/static-img/wqYciln4WuA-MPrXRhmRdmuZQLHBJNk4MBmseCQKCQc-ZsBVnc_p_9JqYMJxHn7w.jpg"&gt;&lt;/p&gt;&lt;p&gt;</w:t>
      </w:r>
      <w:r>
        <w:rPr>
          <w:sz w:val="32"/>
          <w:szCs w:val="32"/>
        </w:rPr>
        <w:t>首先，这些视频能够激发我们的创造力。在看到各种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艺品后，我们可以尝试自己动手做一些事情，比如烘焙甜点或者编织毛线制品，不仅能增加收入，还能丰富我们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内容也有助于改善我们的身心健康。在紧张刺激的大城市里，学习一些放松技巧，如瑜伽或冥想，对提高工作效率也是很有帮助的事。更重要的是，它们能够帮助我们维持良好的心理状态，为周围的人带去正面的影响。</w:t>
      </w:r>
      <w:r>
        <w:rPr>
          <w:sz w:val="32"/>
          <w:szCs w:val="32"/>
        </w:rPr>
        <w:t>&lt;/p&gt;&lt;p&gt;&lt;img src="/static-img/7JkquYAbEe_Lfyb13PinI2uZQLHBJNk4MBmseCQKCQc-ZsBVnc_p_9JqYMJxHn7w.jpg"&gt;&lt;/p&gt;&lt;p&gt;</w:t>
      </w:r>
      <w:r>
        <w:rPr>
          <w:sz w:val="32"/>
          <w:szCs w:val="32"/>
        </w:rPr>
        <w:t>最后，不同年龄层的人群都可以从这里找到共鸣，无论是年轻人的兴奋与好奇还是成熟者的沉淀与思考，都能在这些角落找到属于自己的位置，体验到一种归属感。这也许是“荫蒂添”的最终价值所在——它是一个连接每个人内心愿望的地方，而非单纯的一个娱乐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荫蒂添的好舒服视频”是一种文化现象，它以其独特的声音触及了人们的心弦，让无数人感到温暖，并且促使他们重拾对于美好的追求。而这，就是它之所以被广泛关注并得到喜爱的一个关键原因。</w:t>
      </w:r>
      <w:r>
        <w:rPr>
          <w:sz w:val="32"/>
          <w:szCs w:val="32"/>
        </w:rPr>
        <w:t>&lt;/p&gt;&lt;p&gt;&lt;a href = "/doc/626816-</w:t>
      </w:r>
      <w:r>
        <w:rPr>
          <w:sz w:val="32"/>
          <w:szCs w:val="32"/>
        </w:rPr>
        <w:t>荫蒂添的好舒服视频性感时尚美女生活方式分享</w:t>
      </w:r>
      <w:r>
        <w:rPr>
          <w:sz w:val="32"/>
          <w:szCs w:val="32"/>
        </w:rPr>
        <w:t>.doc" rel="alternate" download="626816-</w:t>
      </w:r>
      <w:r>
        <w:rPr>
          <w:sz w:val="32"/>
          <w:szCs w:val="32"/>
        </w:rPr>
        <w:t>荫蒂添的好舒服视频性感时尚美女生活方式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