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有点大你忍一下家长与孩子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父母和孩子们都有着各自的快乐与烦恼。今天，我们就来聊一聊宝宝的成长带来的点点滴滴，以及家长们如何忍耐、理解和支持孩子的每一次探索。</w:t>
      </w:r>
      <w:r>
        <w:rPr>
          <w:sz w:val="32"/>
          <w:szCs w:val="32"/>
        </w:rPr>
        <w:t>&lt;/p&gt;&lt;p&gt;&lt;img src="/static-img/sHdQlj8e_6bUW43M5Dglt2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宝宝的大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的小朋友越来越大了。他不再是那个总是要被抱在怀里的娃娃，他现在已经能够自己走路，而且走得非常稳健。每当我看到他独立行走时，我心里都会涌起一股暖流。他的双脚似乎拥有了一种超乎常人的力量，每一步都充满了自信。</w:t>
      </w:r>
      <w:r>
        <w:rPr>
          <w:sz w:val="32"/>
          <w:szCs w:val="32"/>
        </w:rPr>
        <w:t>&lt;/p&gt;&lt;p&gt;&lt;img src="/static-img/uz4diBH9FV0JOvAxZBVU62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与忍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无数挑战。当我的小朋友开始尝试做一些事情时，他常常会遇到困难。这时候，我作为他的父亲，就必须学会忍耐。我知道他需要时间去学习和适应，所以我尽量保持冷静，不急于替他解决问题，而是鼓励他自己动手，体验失败中的成长。</w:t>
      </w:r>
      <w:r>
        <w:rPr>
          <w:sz w:val="32"/>
          <w:szCs w:val="32"/>
        </w:rPr>
        <w:t>&lt;/p&gt;&lt;p&gt;&lt;img src="/static-img/-DR97Dmh6yOmlfROfdtujG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与理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贝，你一点儿都不小啊！你怎么还能这么小心翼翼地迈出每一步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笑着对他说，这句话也是一种提醒，也是一种赞美。在这个过程中，我学到了一个重要的人生课题，那就是爱子女，就要用一种深刻而宽容的心态去理解他们，无论他们多么“有点大”，我们家长都应该给予他们最大的关爱和支持。</w:t>
      </w:r>
      <w:r>
        <w:rPr>
          <w:sz w:val="32"/>
          <w:szCs w:val="32"/>
        </w:rPr>
        <w:t>&lt;/p&gt;&lt;p&gt;&lt;img src="/static-img/BJmYjTttXVz1qhGTYDnoeGuZQLHBJNk4MBmseCQKCQc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只要我们能一起面对生活中的各种挑战，只要我们能彼此之间相互扶持，那么无论我们的孩子多么“有点大”，我们家的幸福感也将更加坚实。我愿意为我的孩子付出一切，因为我知道，这些年轻岁月，是不可复制的一生的珍贵时光。</w:t>
      </w:r>
      <w:r>
        <w:rPr>
          <w:sz w:val="32"/>
          <w:szCs w:val="32"/>
        </w:rPr>
        <w:t>&lt;/p&gt;&lt;p&gt;&lt;img src="/static-img/ExW9hGuudpo8rrcGhQFoXWuZQLHBJNk4MBmseCQKCQc-ZsBVnc_p_9JqYMJxHn7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生命的小路上，我们每个人都是独特且不可替代的人物。但正因为如此，我们才需要更好的沟通，更大的包容，更深厚的情感纽带。在这个世界上，没有什么比亲情更能让人感到温暖，没有什么比成长更令人兴奋。如果你像我一样，有个“有点大”的宝贝，请记住，无论他们多么独立，他们永远还是你的那份生命力的一部分，你只需耐心等待，他们终将回归到你的怀抱，让你感受那份久违又熟悉的温柔拥抱。</w:t>
      </w:r>
      <w:r>
        <w:rPr>
          <w:sz w:val="32"/>
          <w:szCs w:val="32"/>
        </w:rPr>
        <w:t>&lt;/p&gt;&lt;p&gt;&lt;a href = "/doc/626814-</w:t>
      </w:r>
      <w:r>
        <w:rPr>
          <w:sz w:val="32"/>
          <w:szCs w:val="32"/>
        </w:rPr>
        <w:t>宝贝的有点大你忍一下家长与孩子的成长故事</w:t>
      </w:r>
      <w:r>
        <w:rPr>
          <w:sz w:val="32"/>
          <w:szCs w:val="32"/>
        </w:rPr>
        <w:t>.doc" rel="alternate" download="626814-</w:t>
      </w:r>
      <w:r>
        <w:rPr>
          <w:sz w:val="32"/>
          <w:szCs w:val="32"/>
        </w:rPr>
        <w:t>宝贝的有点大你忍一下家长与孩子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