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azhousetu26uuu</w:t>
      </w:r>
      <w:r>
        <w:rPr>
          <w:sz w:val="48"/>
          <w:szCs w:val="48"/>
        </w:rPr>
        <w:t>我是怎么在网上找到这样一个神奇的图片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爆炸的互联网上，有着无数隐藏的小宝藏等待着我们去发现。今天，我就跟大家聊聊我是怎么在网上找到这样一个神奇的图片库——</w:t>
      </w:r>
      <w:r>
        <w:rPr>
          <w:sz w:val="32"/>
          <w:szCs w:val="32"/>
        </w:rPr>
        <w:t>yazhousetu26uuu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9EPIRcF-_UaIeUYH4_DM5u8EKdGZNyJ9HgCODzYJbL6rVF-CXhWaIUxR7L2S_5G4.jpg"&gt;&lt;/p&gt;&lt;p&gt;</w:t>
      </w:r>
      <w:r>
        <w:rPr>
          <w:sz w:val="32"/>
          <w:szCs w:val="32"/>
        </w:rPr>
        <w:t>记得那天，我正在搜索一些关于亚洲风格的插画素材，准备为我的设计项目做准备。当时我使用了“亚洲艺术”、“插画资源”这样的关键词，但搜出来的大部分都是专业网站或者付费平台。我有点沮丧，因为那些高质量且免费的素材总是那么难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位朋友提到了一个小众社区，他说那里有很多创作者分享他们自己制作的美丽图像。出于好奇，我决定去看看那个社区究竟是什么样子。在输入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到搜索框中的一刹那，我心里已经充满期待。</w:t>
      </w:r>
      <w:r>
        <w:rPr>
          <w:sz w:val="32"/>
          <w:szCs w:val="32"/>
        </w:rPr>
        <w:t>&lt;/p&gt;&lt;p&gt;&lt;img src="/static-img/-EDXagqiBJlKC6S_gY6dHe8EKdGZNyJ9HgCODzYJbL6rVF-CXhWaIUxR7L2S_5G4.jpg"&gt;&lt;/p&gt;&lt;p&gt;</w:t>
      </w:r>
      <w:r>
        <w:rPr>
          <w:sz w:val="32"/>
          <w:szCs w:val="32"/>
        </w:rPr>
        <w:t>当页面加载完成后，我的眼睛几乎都亮了起来。这里不仅有各种各样的亚洲风格插画，还有一些超级精美的地理图景、文化元素和日常生活场景图片。每一幅作品都像是艺术家用心绘制而成，每个角落都透露出一种独特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喜的是，这里面的内容大多数都是由普通用户上传和分享，而不是专业设计师或公司生产。这意味着，即使你是一个初学者，也可以从这里学习到很多技巧，并且参与到这样的创作共享中来。而且，由于这些作品是由不同国家和地区的人所创建，所以能看到许多传统与现代融合的新颖灵感来源。</w:t>
      </w:r>
      <w:r>
        <w:rPr>
          <w:sz w:val="32"/>
          <w:szCs w:val="32"/>
        </w:rPr>
        <w:t>&lt;/p&gt;&lt;p&gt;&lt;img src="/static-img/n-WWPuBELSYyMGfIHrf-ge8EKdGZNyJ9HgCODzYJbL6rVF-CXhWaIUxR7L2S_5G4.jpg"&gt;&lt;/p&gt;&lt;p&gt;</w:t>
      </w:r>
      <w:r>
        <w:rPr>
          <w:sz w:val="32"/>
          <w:szCs w:val="32"/>
        </w:rPr>
        <w:t>通过这个过程，我意识到了网络上的这种力量，它不仅能够连接世界，也能让我们的创造力得到无限释放。如果你也是对寻找优秀图片素材感兴趣，或许也会喜欢探索一下</w:t>
      </w:r>
      <w:r>
        <w:rPr>
          <w:sz w:val="32"/>
          <w:szCs w:val="32"/>
        </w:rPr>
        <w:t>yazhousetu26uuu</w:t>
      </w:r>
      <w:r>
        <w:rPr>
          <w:sz w:val="32"/>
          <w:szCs w:val="32"/>
        </w:rPr>
        <w:t>，那里等待你的，是一片充满激情、创意与知识的大海。</w:t>
      </w:r>
      <w:r>
        <w:rPr>
          <w:sz w:val="32"/>
          <w:szCs w:val="32"/>
        </w:rPr>
        <w:t>&lt;/p&gt;&lt;p&gt;&lt;a href = "/doc/626806-yazhousetu26uuu</w:t>
      </w:r>
      <w:r>
        <w:rPr>
          <w:sz w:val="32"/>
          <w:szCs w:val="32"/>
        </w:rPr>
        <w:t>我是怎么在网上找到这样一个神奇的图片库</w:t>
      </w:r>
      <w:r>
        <w:rPr>
          <w:sz w:val="32"/>
          <w:szCs w:val="32"/>
        </w:rPr>
        <w:t>.doc" rel="alternate" download="626806-yazhousetu26uuu</w:t>
      </w:r>
      <w:r>
        <w:rPr>
          <w:sz w:val="32"/>
          <w:szCs w:val="32"/>
        </w:rPr>
        <w:t>我是怎么在网上找到这样一个神奇的图片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