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狱飞凤完整版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千年幽梦黑狱飞凤的诞生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千年幽梦：黑狱飞凤的诞生与传说</w:t>
      </w:r>
      <w:r>
        <w:rPr>
          <w:sz w:val="32"/>
          <w:szCs w:val="32"/>
        </w:rPr>
        <w:t>&lt;/p&gt;&lt;p&gt;&lt;img src="/static-img/XJrO3v64KTbpVJKA64q9OqtGebLIKIOVIC_aLpzFevNUfilIDN7yVU3Ji2fiYZ28.jpg"&gt;&lt;/p&gt;&lt;p&gt;</w:t>
      </w:r>
      <w:r>
        <w:rPr>
          <w:sz w:val="32"/>
          <w:szCs w:val="32"/>
        </w:rPr>
        <w:t>在古老的神话中，黑狱飞凤是一种罕见而神秘的鸟类，它们居住在深邃的山谷之中，被人们称为“幽梦之主”。据说，只有最纯净的心灵才能感受到它们淡淡的鸣叫声，而这些声音能带来智慧和力量。然而，这个世界上并没有完整版本记录下这种鸟类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位名叫李明的人，在一次偶然的机会下，他发现了一本古老的手稿。这份手稿详细记载了黑狱飞凤的一切，从它独特的声音到它能够带来的力量。李明意识到这可能是寻找“黑狱飞凤完整版本”的线索。他开始了一个跨越千年的旅程，希望找到这个传说的真相。</w:t>
      </w:r>
      <w:r>
        <w:rPr>
          <w:sz w:val="32"/>
          <w:szCs w:val="32"/>
        </w:rPr>
        <w:t>&lt;/p&gt;&lt;p&gt;&lt;img src="/static-img/Zp-hcC_JdReBQEk3z3u1HatGebLIKIOVIC_aLpzFevPpduOabpEZhPR6sVgwzNCzKB9h1bntvWrCguAyqepl79UZHYZWQdWEOWYNjxIJgRU.jpg"&gt;&lt;/p&gt;&lt;p&gt;</w:t>
      </w:r>
      <w:r>
        <w:rPr>
          <w:sz w:val="32"/>
          <w:szCs w:val="32"/>
        </w:rPr>
        <w:t>他首先去到了中国南方的一座古老寺庙。在那里，他遇到了一个修行高深的小和尚。那小和尚告诉他，关于黑狱飞凤的事迹早已被编入了一部非常珍贵的手抄本，那是寺庙里的宝藏之一。但由于这部手抄本已经损坏严重，现在只剩下最后一页存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继续他的旅程，最终来到了法国巴黎的一家私人图书馆。在那里，他意外地发现了那失落的手抄本，并且得以翻阅其中关于黑狱飞凤的一部分内容。这不仅让他对这个传说有了更深层次的理解，也激发了他完成整个故事的大胆想法。</w:t>
      </w:r>
      <w:r>
        <w:rPr>
          <w:sz w:val="32"/>
          <w:szCs w:val="32"/>
        </w:rPr>
        <w:t>&lt;/p&gt;&lt;p&gt;&lt;img src="/static-img/uq-_p41yVXFJ5ZK9X17cD6tGebLIKIOVIC_aLpzFevPpduOabpEZhPR6sVgwzNCzKB9h1bntvWrCguAyqepl79UZHYZWQdWEOWYNjxIJgRU.png"&gt;&lt;/p&gt;&lt;p&gt;</w:t>
      </w:r>
      <w:r>
        <w:rPr>
          <w:sz w:val="32"/>
          <w:szCs w:val="32"/>
        </w:rPr>
        <w:t>经过数月艰苦努力，李明终于完成了《黑狭飛鳳傳》一书。这本书不仅汇集了历史上的所有资料，还包括许多新的研究成果。通过这项工作，人类第一次真正了解到黑狭飛鳳究竟是什么样子，以及它们为什么会成为如此神秘而又令人向往的地方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黑狭飛鳳傳》的影响力逐渐扩大，不仅吸引了学者们，还引起了一些冒险者的兴趣。他们相信，如果能够亲自看到这样的鸟儿，他们一定能获得超乎常人的力量或知识。而对于那些追求精神启迪的人来说，这种信仰也成为了他们心灵探索的一个方向点。</w:t>
      </w:r>
      <w:r>
        <w:rPr>
          <w:sz w:val="32"/>
          <w:szCs w:val="32"/>
        </w:rPr>
        <w:t>&lt;/p&gt;&lt;p&gt;&lt;img src="/static-img/EC3shk_fKCnFwyF0Hi95dKtGebLIKIOVIC_aLpzFevPpduOabpEZhPR6sVgwzNCzKB9h1bntvWrCguAyqepl79UZHYZWQdWEOWYNjxIJgRU.png"&gt;&lt;/p&gt;&lt;p&gt;</w:t>
      </w:r>
      <w:r>
        <w:rPr>
          <w:sz w:val="32"/>
          <w:szCs w:val="32"/>
        </w:rPr>
        <w:t>尽管《</w:t>
      </w:r>
      <w:r>
        <w:rPr>
          <w:sz w:val="32"/>
          <w:szCs w:val="32"/>
        </w:rPr>
        <w:t>black jail flying phoenix complete version</w:t>
      </w:r>
      <w:r>
        <w:rPr>
          <w:sz w:val="32"/>
          <w:szCs w:val="32"/>
        </w:rPr>
        <w:t>》中的描述充满幻想，但它却触动着无数人的内心，让我们对自然界中未知生物保持敬畏与好奇，同时也提醒我们要保护地球上的每一种生命，无论其是否显眼，都值得我们尊重与关爱。</w:t>
      </w:r>
      <w:r>
        <w:rPr>
          <w:sz w:val="32"/>
          <w:szCs w:val="32"/>
        </w:rPr>
        <w:t>&lt;/p&gt;&lt;p&gt;&lt;a href = "/doc/626804-</w:t>
      </w:r>
      <w:r>
        <w:rPr>
          <w:sz w:val="32"/>
          <w:szCs w:val="32"/>
        </w:rPr>
        <w:t>黑狱飞凤完整版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千年幽梦黑狱飞凤的诞生与传说</w:t>
      </w:r>
      <w:r>
        <w:rPr>
          <w:sz w:val="32"/>
          <w:szCs w:val="32"/>
        </w:rPr>
        <w:t>.doc" rel="alternate" download="626804-</w:t>
      </w:r>
      <w:r>
        <w:rPr>
          <w:sz w:val="32"/>
          <w:szCs w:val="32"/>
        </w:rPr>
        <w:t>黑狱飞凤完整版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千年幽梦黑狱飞凤的诞生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