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污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与污染探索蜜桃产业中的环境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与污染：探索蜜桃产业中的环境挑战</w:t>
      </w:r>
      <w:r>
        <w:rPr>
          <w:sz w:val="32"/>
          <w:szCs w:val="32"/>
        </w:rPr>
        <w:t>&lt;/p&gt;&lt;p&gt;&lt;img src="/static-img/waNXxfilRDMUFLOr3Op_Q2eDNqsMTbg0RwT9-bizyq1x7lORCRuubp00FdPWx8Fi.jpg"&gt;&lt;/p&gt;&lt;p&gt;</w:t>
      </w:r>
      <w:r>
        <w:rPr>
          <w:sz w:val="32"/>
          <w:szCs w:val="32"/>
        </w:rPr>
        <w:t>在一片金黄的果园里，蜜桃树依旧如往常一样绽放着它们的美丽。然而，隐藏在这些看似纯洁的表象之下，却有一个不为人知的秘密——蜜桃污。这一词汇指的是农业生产过程中的一系列问题，如化肥和农药的过度使用、废物处理不当以及种植模式等，这些都对环境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化肥和农药的问题。为了确保产量和质量，一些果农会过度使用这些化学品来防治害虫和病菌。长期下来，这种做法不仅导致土壤酸化，还可能渗入地下水源，对周围生态系统造成损害。此外，它们也会降低土壤生物多样性，从而破坏整个生态平衡。</w:t>
      </w:r>
      <w:r>
        <w:rPr>
          <w:sz w:val="32"/>
          <w:szCs w:val="32"/>
        </w:rPr>
        <w:t>&lt;/p&gt;&lt;p&gt;&lt;img src="/static-img/LU-oSdPTEIVoi5YbY4tk_meDNqsMTbg0RwT9-bizyq2riiQpe7E8t2AmZQorjJvf1hJQfzXQ7aAzqUGTh_GXPQ4xMl4aGHFn-6iEpQ3TeA6DNyoQ136MIP-e63Vf5bxB.jpg"&gt;&lt;/p&gt;&lt;p&gt;</w:t>
      </w:r>
      <w:r>
        <w:rPr>
          <w:sz w:val="32"/>
          <w:szCs w:val="32"/>
        </w:rPr>
        <w:t>其次，废物处理也是一个值得关注的问题。在收获后的清理过程中，如果没有妥善处理，残留下的果皮、核等部分很容易成为垃圾填埋场或是未经处置直接扔向田间。这种做法既不能解决环保问题，也无法回收资源，只能加剧土地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还需要提到种植模式的问题。一方面，由于市场需求驱动，大规模集中种植成了主流，但这也意味着耕地被不断扩张，同时节制性的栽培技术被忽略了；另一方面，随着科技进步，一些现代农业方法虽然提高了效率，但却依赖于大量能源消耗，并且对环境有一定的负面影响。</w:t>
      </w:r>
      <w:r>
        <w:rPr>
          <w:sz w:val="32"/>
          <w:szCs w:val="32"/>
        </w:rPr>
        <w:t>&lt;/p&gt;&lt;p&gt;&lt;img src="/static-img/ceujr5kHRbrtsvpN0WqJFmeDNqsMTbg0RwT9-bizyq2riiQpe7E8t2AmZQorjJvf1hJQfzXQ7aAzqUGTh_GXPQ4xMl4aGHFn-6iEpQ3TeA6DNyoQ136MIP-e63Vf5bxB.jpg"&gt;&lt;/p&gt;&lt;p&gt;</w:t>
      </w:r>
      <w:r>
        <w:rPr>
          <w:sz w:val="32"/>
          <w:szCs w:val="32"/>
        </w:rPr>
        <w:t>中国河北省某个著名的大型蜜桃基地，就是这样的典型案例。在那里，一位名叫李先生的果农，他每年都会用大量化学品保护他的树木。但他不知道的是，那些毒素最终都会渗入地下水源，不仅威胁到了他自己的健康，也危及邻近村庄居民的人体安全。而最近几年，因为政府政策倡导绿色农业方式，李先生开始尝试采用更为环保的手段，如使用有机肥料替代化肥，以及引入自然捕捉害虫手段，而不是一次性大量施用杀虫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发达国家，比如美国，加州是世界上最大的葡萄酒生产区之一，其中包括很多高端葡萄酒品牌，他们采取了一套更加可持续性的管理办法，比如通过精准灌溉减少水资源浪费，同时限制化学品使用，以维护良好的生态平衡并保护消费者的健康利益。</w:t>
      </w:r>
      <w:r>
        <w:rPr>
          <w:sz w:val="32"/>
          <w:szCs w:val="32"/>
        </w:rPr>
        <w:t>&lt;/p&gt;&lt;p&gt;&lt;img src="/static-img/BSNsIX3S8HGPk2ALhS4uUWeDNqsMTbg0RwT9-bizyq2riiQpe7E8t2AmZQorjJvf1hJQfzXQ7aAzqUGTh_GXPQ4xMl4aGHFn-6iEpQ3TeA6DNyoQ136MIP-e63Vf5bxB.jpg"&gt;&lt;/p&gt;&lt;p&gt;</w:t>
      </w:r>
      <w:r>
        <w:rPr>
          <w:sz w:val="32"/>
          <w:szCs w:val="32"/>
        </w:rPr>
        <w:t>总之，“蜜桃污”这个词汇背后藏着复杂的情感与现实，它呼唤我们反思如何在追求经济效益与保护环境之间找到平衡点，让我们的甜美生活同时也能享受来自大自然纯净无瑕的恩赐。</w:t>
      </w:r>
      <w:r>
        <w:rPr>
          <w:sz w:val="32"/>
          <w:szCs w:val="32"/>
        </w:rPr>
        <w:t>&lt;/p&gt;&lt;p&gt;&lt;a href = "/doc/626799-</w:t>
      </w:r>
      <w:r>
        <w:rPr>
          <w:sz w:val="32"/>
          <w:szCs w:val="32"/>
        </w:rPr>
        <w:t>蜜桃污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与污染探索蜜桃产业中的环境挑战</w:t>
      </w:r>
      <w:r>
        <w:rPr>
          <w:sz w:val="32"/>
          <w:szCs w:val="32"/>
        </w:rPr>
        <w:t>.doc" rel="alternate" download="626799-</w:t>
      </w:r>
      <w:r>
        <w:rPr>
          <w:sz w:val="32"/>
          <w:szCs w:val="32"/>
        </w:rPr>
        <w:t>蜜桃污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与污染探索蜜桃产业中的环境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