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罗贯中的历史长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：探秘古典文学的巅峰之作</w:t>
      </w:r>
      <w:r>
        <w:rPr>
          <w:sz w:val="32"/>
          <w:szCs w:val="32"/>
        </w:rPr>
        <w:t>&lt;/p&gt;&lt;p&gt;&lt;img src="/static-img/Eoobv7unQtzu9KXGopZlheJsxBcCVNu8BOqhFhUpsCorFRTLsMyVSKmXNBLtF_bs.jpg"&gt;&lt;/p&gt;&lt;p&gt;</w:t>
      </w:r>
      <w:r>
        <w:rPr>
          <w:sz w:val="32"/>
          <w:szCs w:val="32"/>
        </w:rPr>
        <w:t>是什么让三国演义成为永恒的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三国演义是最为人熟知、影响深远的一部历史长篇。它以其精妙的情节、丰富的人物和细腻的心理描写，吸引了无数读者。在数字时代，我们可以通过下载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体验这部作品。</w:t>
      </w:r>
      <w:r>
        <w:rPr>
          <w:sz w:val="32"/>
          <w:szCs w:val="32"/>
        </w:rPr>
        <w:t>&lt;/p&gt;&lt;p&gt;&lt;img src="/static-img/P1hqOEo_yxkyd0FOBlR2EOJsxBcCVNu8BOqhFhUpsCppKxA2BUUKvQXuT0VNfkCqcBDwxMOmyy84KA9m9q_g1u8lOeboQNxvV0MdfYkFTkwcAyKGDlEFESEYMAT_V1ZCAvjouedI5-CT_bNU8FFUZw.png"&gt;&lt;/p&gt;&lt;p&gt;</w:t>
      </w:r>
      <w:r>
        <w:rPr>
          <w:sz w:val="32"/>
          <w:szCs w:val="32"/>
        </w:rPr>
        <w:t>如何评价罗贯中的文笔功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贯中作为《三国演义》的作者，以其卓越的文学才华和深厚的文化底蕴，将历史事件与虚构元素巧妙融合。这使得他的作品不仅能够忠实地反映当时社会风貌，而且还能激发人们对英雄事迹的向往。每一段文字都如同雕刻一般精致，有着强烈的情感表达和独到的思想观点。</w:t>
      </w:r>
      <w:r>
        <w:rPr>
          <w:sz w:val="32"/>
          <w:szCs w:val="32"/>
        </w:rPr>
        <w:t>&lt;/p&gt;&lt;p&gt;&lt;img src="/static-img/yELUKxPbzsqv5smPSyYjF-JsxBcCVNu8BOqhFhUpsCppKxA2BUUKvQXuT0VNfkCqcBDwxMOmyy84KA9m9q_g1u8lOeboQNxvV0MdfYkFTkwcAyKGDlEFESEYMAT_V1ZCAvjouedI5-CT_bNU8FFUZw.jpg"&gt;&lt;/p&gt;&lt;p&gt;</w:t>
      </w:r>
      <w:r>
        <w:rPr>
          <w:sz w:val="32"/>
          <w:szCs w:val="32"/>
        </w:rPr>
        <w:t>为什么说曹操是一个复杂而又迷人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曹操被塑造成一个多面手，他既有雄心壮志，也有过人之处。他不仅是一位杰出的军事家，更是政治上的高明策士。然而，他也常常因为自己的野心和残酷手段而遭到批评。这种复杂性，使得曹操这个角色显得格外真实且引人入胜。</w:t>
      </w:r>
      <w:r>
        <w:rPr>
          <w:sz w:val="32"/>
          <w:szCs w:val="32"/>
        </w:rPr>
        <w:t>&lt;/p&gt;&lt;p&gt;&lt;img src="/static-img/7936X604jBoKl5eqPJF4WuJsxBcCVNu8BOqhFhUpsCppKxA2BUUKvQXuT0VNfkCqcBDwxMOmyy84KA9m9q_g1u8lOeboQNxvV0MdfYkFTkwcAyKGDlEFESEYMAT_V1ZCAvjouedI5-CT_bNU8FFUZw.jpg"&gt;&lt;/p&gt;&lt;p&gt;</w:t>
      </w:r>
      <w:r>
        <w:rPr>
          <w:sz w:val="32"/>
          <w:szCs w:val="32"/>
        </w:rPr>
        <w:t>刘备与关羽之间究竟存在怎样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与关羽之间关系非凡，他们共同度过了许多艰难险阻，并且彼此间充满了敬仰与信任。在故事里，他们相互扶持，不分你我，这种纯粹而坚定的友情，是读者所共鸣的地方之一。而他们最后悲剧性的分离，则更增添了一份哀伤，让人难以忘怀。</w:t>
      </w:r>
      <w:r>
        <w:rPr>
          <w:sz w:val="32"/>
          <w:szCs w:val="32"/>
        </w:rPr>
        <w:t>&lt;/p&gt;&lt;p&gt;&lt;img src="/static-img/8__Cvyq3Wj5xPdWSDWM6x-JsxBcCVNu8BOqhFhUpsCppKxA2BUUKvQXuT0VNfkCqcBDwxMOmyy84KA9m9q_g1u8lOeboQNxvV0MdfYkFTkwcAyKGDlEFESEYMAT_V1ZCAvjouedI5-CT_bNU8FFUZw.jpg"&gt;&lt;/p&gt;&lt;p&gt;</w:t>
      </w:r>
      <w:r>
        <w:rPr>
          <w:sz w:val="32"/>
          <w:szCs w:val="32"/>
        </w:rPr>
        <w:t>诸葛亮智谋何以令人称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作为刘备的大将军，其智慧超群，被誉为“卧龙”。他总能在关键时刻出奇制胜，无论是在赤壁之战还是隆中对话，都展现出了他超凡脱俗的智谋。他的策略不仅帮助刘备稳固了江山，也让后世无数人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三国演义》中的女性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塑造也是《三国演义》的一个重要方面。她们虽然不能像男性那样参与战争，却拥有着各自独立的人格魅力，如貂蝉、吕布妻等人物，她们虽然生活在男权社会，但她们勇敢、智慧或美丽，成了故事中的焦点。此外，还有一些女性如孟姚等，她们凭借自己的一己之见，为丈夫排忧解难，这种温柔却又坚韧不拔的形象也值得我们去思考。</w:t>
      </w:r>
      <w:r>
        <w:rPr>
          <w:sz w:val="32"/>
          <w:szCs w:val="32"/>
        </w:rPr>
        <w:t>&lt;/p&gt;&lt;p&gt;&lt;a href = "/doc/626793-</w:t>
      </w:r>
      <w:r>
        <w:rPr>
          <w:sz w:val="32"/>
          <w:szCs w:val="32"/>
        </w:rPr>
        <w:t>三国演义小说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罗贯中的历史长篇</w:t>
      </w:r>
      <w:r>
        <w:rPr>
          <w:sz w:val="32"/>
          <w:szCs w:val="32"/>
        </w:rPr>
        <w:t>.doc" rel="alternate" download="626793-</w:t>
      </w:r>
      <w:r>
        <w:rPr>
          <w:sz w:val="32"/>
          <w:szCs w:val="32"/>
        </w:rPr>
        <w:t>三国演义小说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罗贯中的历史长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