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夜影一声干湿响破电影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夜影：一声干湿响破电影幕</w:t>
      </w:r>
      <w:r>
        <w:rPr>
          <w:sz w:val="32"/>
          <w:szCs w:val="32"/>
        </w:rPr>
        <w:t>&lt;/p&gt;&lt;p&gt;&lt;img src="/static-img/NlgEBBWOJg1YitQntNhGLZnjOhtBWaiEPWMMv4ZGHcviGCDQCOaZamn05aeDMOow.jpg"&gt;&lt;/p&gt;&lt;p&gt;</w:t>
      </w:r>
      <w:r>
        <w:rPr>
          <w:sz w:val="32"/>
          <w:szCs w:val="32"/>
        </w:rPr>
        <w:t>在一个宁静的深夜，一家人都已经安然入睡，屋内只剩下偶尔传来的微弱呼吸声和远处城市的背景噪音。然而，在这个看似平静的家庭生活背后，却隐藏着一个小小的秘密——每当夜晚来临，年轻女主人总是会独自一人坐在客厅里，打开电视机，将声音调至最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娜，是个性情温婉、心地善良的小姑娘。在外人看来，她似乎过得无忧无虑，但只有她自己知道，那些被她关上门窗大声观看的电影，并不是为了寻找刺激或逃避现实，而是一种特殊的情感慰藉。</w:t>
      </w:r>
      <w:r>
        <w:rPr>
          <w:sz w:val="32"/>
          <w:szCs w:val="32"/>
        </w:rPr>
        <w:t>&lt;/p&gt;&lt;p&gt;&lt;img src="/static-img/dGKjCxhwAuHhEnRL2aDgB5njOhtBWaiEPWMMv4ZGHcviGCDQCOaZamn05aeDMOow.jpg"&gt;&lt;/p&gt;&lt;p&gt;</w:t>
      </w:r>
      <w:r>
        <w:rPr>
          <w:sz w:val="32"/>
          <w:szCs w:val="32"/>
        </w:rPr>
        <w:t>李娜小时候，就因为身体原因经常需要休息。她无法像其他孩子一样外出玩耍，因此只能在家中度过漫长而乏味透顶的一天。一开始，她会选择阅读书籍或者听音乐来打发时间，但随着年龄增长，这些活动渐渐失去了吸引力。直到有一天，她发现了放松身心的大好方法——观赏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母亲不在家时，李娜都会偷偷打开电视机，大开音量，让那些充满爱恨交织、悲欢离合故事与她融为一体。她喜欢将自己沉浸其中，让电影成为自己的世界。在那个虚构的人生里，她能找到一种释放和共鸣。即便是最苦难的情景，也让她感受到生命中的某种意义和力量。</w:t>
      </w:r>
      <w:r>
        <w:rPr>
          <w:sz w:val="32"/>
          <w:szCs w:val="32"/>
        </w:rPr>
        <w:t>&lt;/p&gt;&lt;p&gt;&lt;img src="/static-img/obMQVnJ43shrNKIJjRJGa5njOhtBWaiEPWMMv4ZGHcviGCDQCOaZamn05aeDMOow.jpg"&gt;&lt;/p&gt;&lt;p&gt;</w:t>
      </w:r>
      <w:r>
        <w:rPr>
          <w:sz w:val="32"/>
          <w:szCs w:val="32"/>
        </w:rPr>
        <w:t>然而，这份秘密并非完全安全。一旦有其他家庭成员回家，即使是在深夜，他们也可能会因为突如其来的巨大声浪而惊醒。而这时候，李娜就会感到羞愧又害怕，因为她知道他们对她的理解与同情永远比任何人的宽容更重要。但这种冲动却又像是强大的吸引力，无论多么危险，都不能抵挡住它带来的快乐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次就要准备一次冒险。当母亲出去的时候，或许还没走远，只要耳边没有回音，她就开始筹划。她会先检查一下房间是否有人，然后迅速调整电视的声音，使之达到最佳效果。这是一个既紧张又兴奋的心理状态，就像是做完了一个重要考试后那份释然一样。</w:t>
      </w:r>
      <w:r>
        <w:rPr>
          <w:sz w:val="32"/>
          <w:szCs w:val="32"/>
        </w:rPr>
        <w:t>&lt;/p&gt;&lt;p&gt;&lt;img src="/static-img/SiPsrbxJ1eFnOOqAEevY-JnjOhtBWaiEPWMMv4ZGHcviGCDQCOaZamn05aeDMOow.jpg"&gt;&lt;/p&gt;&lt;p&gt;“</w:t>
      </w:r>
      <w:r>
        <w:rPr>
          <w:sz w:val="32"/>
          <w:szCs w:val="32"/>
        </w:rPr>
        <w:t>家里没人叫大点声干湿你电影”，这是李娜用来形容这一切行为的小段口号。它包含了她的困境，也反映了她的坚持。不管周围环境如何变换，不管未来生活将走向何方，这一句简单的话语，对于李娜来说，无疑是一种勇气和希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样的行为并不是没有代价。在一次特别大的声音设置上，由于太过投入，一次意外发生了。那晚，当所有人都沉浸在梦乡之中时，一道清晰的声音穿透整个房子，它来自于电视机突然播放的一个特别剧烈场景。当这一刻到来了，比起之前所有由往日所经历的一切，都显得更加震撼和恐慌。此刻，全家的目光集中到了那个发出声音的地方，那个曾经是如此安静的地方，如今却充满了不可预知的可能性。</w:t>
      </w:r>
      <w:r>
        <w:rPr>
          <w:sz w:val="32"/>
          <w:szCs w:val="32"/>
        </w:rPr>
        <w:t>&lt;/p&gt;&lt;p&gt;&lt;img src="/static-img/z0O0NVnFHoWMI9gZqoiFa5njOhtBWaiEPWMMv4ZGHcviGCDQCOaZamn05aeDMOow.jpg"&gt;&lt;/p&gt;&lt;p&gt;</w:t>
      </w:r>
      <w:r>
        <w:rPr>
          <w:sz w:val="32"/>
          <w:szCs w:val="32"/>
        </w:rPr>
        <w:t>尽管之后发生了一些混乱，但对于李娜来说，那个瞬间也是解放的一刻。那就是她意识到，没有必要再以过去那种方式保护自己的隐私。于是，从那以后，每当想观赏电影时，她都会提前通知全家，以确保大家都能够得到适当安排，同时享受属于自己的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虽然不会再有那么高超的声音设置，但是这个关于“干湿”、“声音”的讨论，却成为了全家的笑谈，同时也成为了他们共同记忆中的一个标志性的事件。这不仅仅是一次关于视听体验的问题，更是一次家庭沟通与理解力的试炼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家里没人叫大点声干湿你电影”，这句话不仅仅代表着一个人孤独探索自我情感世界的手法，更意味着一种责任感，以及对他人的尊重。而对于那些拥有类似需求的人们来说，它可能只是简单的一个暗号；但对于我们这些旁观者来说，它则承载着更多丰富的情感色彩，为我们的生活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文学作品中的角色一般，每个人都是复杂且独特的存在，我们的心灵世界亦如此。在黑暗中寻找光明，在喧嚣中寻求宁静，这本质上就是人类追求幸福的一种方式。而对于那些渴望表达自己真实想法，又担心别人误解的人们来说，“干湿你的声音”或许就是一种特殊语言，用以表达内心深处无法言说的东西。如果我们能够真正理解对方想要表达的是什么，那么即使是最隐蔽的情感也能得到欣赏与尊重，最终实现彼此之间更深层次的情谊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我们面对的是怎样的挑战，只要保持开放的心态去了解他人的需求，用耐心去倾听他们的话语，用同理去理解他们的心思，我们就能创造出更加美好的关系，与之相伴的是更多精彩纷呈的人生旅程。</w:t>
      </w:r>
      <w:r>
        <w:rPr>
          <w:sz w:val="32"/>
          <w:szCs w:val="32"/>
        </w:rPr>
        <w:t>&lt;/p&gt;&lt;p&gt;&lt;a href = "/doc/626779-</w:t>
      </w:r>
      <w:r>
        <w:rPr>
          <w:sz w:val="32"/>
          <w:szCs w:val="32"/>
        </w:rPr>
        <w:t>家中寂静夜影一声干湿响破电影幕</w:t>
      </w:r>
      <w:r>
        <w:rPr>
          <w:sz w:val="32"/>
          <w:szCs w:val="32"/>
        </w:rPr>
        <w:t>.doc" rel="alternate" download="626779-</w:t>
      </w:r>
      <w:r>
        <w:rPr>
          <w:sz w:val="32"/>
          <w:szCs w:val="32"/>
        </w:rPr>
        <w:t>家中寂静夜影一声干湿响破电影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