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笔趣阁传说中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全文免费阅读笔趣阁：传说中的浪漫冒险</w:t>
      </w:r>
      <w:r>
        <w:rPr>
          <w:sz w:val="32"/>
          <w:szCs w:val="32"/>
        </w:rPr>
        <w:t>&lt;/p&gt;&lt;p&gt;&lt;img src="/static-img/9nMN8Th3RjqdLBpgS7mdiPkdM0TasID4S-1wRefAjYIgVzFcdxKRbdM2xVMPb_yA.jpg"&gt;&lt;/p&gt;&lt;p&gt;</w:t>
      </w:r>
      <w:r>
        <w:rPr>
          <w:sz w:val="32"/>
          <w:szCs w:val="32"/>
        </w:rPr>
        <w:t>是什么让霍水儿和霍泽的故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中，有一对年轻的情侣，他们的名字分别是霍水儿和霍泽。他们不仅拥有相同的姓氏，更有着不可思议的命运相连。两人生活在一个充满魔法与奇迹的地方，每个角落都隐藏着未解之谜，等待勇敢的心去探索。</w:t>
      </w:r>
      <w:r>
        <w:rPr>
          <w:sz w:val="32"/>
          <w:szCs w:val="32"/>
        </w:rPr>
        <w:t>&lt;/p&gt;&lt;p&gt;&lt;img src="/static-img/jaK8ZlCpvzKN9Lg5IrJr8vkdM0TasID4S-1wRefAjYKA7agov03qEZb0SdwbmCvkNX2aXZ2Dug6BK1Knud8_ZtspLhG0iRb49AYoooXcn1OBbsJ8fR6tkBlyzpaAloJTCDzHZtVkbmoNM5m1nYlUkQ.jpg"&gt;&lt;/p&gt;&lt;p&gt;</w:t>
      </w:r>
      <w:r>
        <w:rPr>
          <w:sz w:val="32"/>
          <w:szCs w:val="32"/>
        </w:rPr>
        <w:t>他们是如何遇到对方并开始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名为阿修罗的大魔王通过他的预言发现了这对情侣。他意识到，只有当两颗纯净的心灵结合起来时，才能解开他心中最大的秘密——失散多年的神剑之谜。在这个过程中，霍水儿和霍泽被卷入了一场由贪婪、爱情与忠诚所驱动的地球大战。</w:t>
      </w:r>
      <w:r>
        <w:rPr>
          <w:sz w:val="32"/>
          <w:szCs w:val="32"/>
        </w:rPr>
        <w:t>&lt;/p&gt;&lt;p&gt;&lt;img src="/static-img/Fyu22kxN1qMjZsfUb2Ve-_kdM0TasID4S-1wRefAjYKA7agov03qEZb0SdwbmCvkNX2aXZ2Dug6BK1Knud8_ZtspLhG0iRb49AYoooXcn1OBbsJ8fR6tkBlyzpaAloJTCDzHZtVkbmoNM5m1nYlUkQ.jpg"&gt;&lt;/p&gt;&lt;p&gt;</w:t>
      </w:r>
      <w:r>
        <w:rPr>
          <w:sz w:val="32"/>
          <w:szCs w:val="32"/>
        </w:rPr>
        <w:t>在冒险旅途中，他们经历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对年轻的情侣面临无数生命威胁，他们必须学会使用自己的能力，同时也要学习彼此之间深刻理解。他们走过了冰冷山脉，也游过了热带雨林，在每一步上，都能感受到前方呼唤着他们去往的地方。而且，无论是高空飞行还是潜入地下迷宫，每次成功都是为了更接近那个藏匿于传说中的神剑。</w:t>
      </w:r>
      <w:r>
        <w:rPr>
          <w:sz w:val="32"/>
          <w:szCs w:val="32"/>
        </w:rPr>
        <w:t>&lt;/p&gt;&lt;p&gt;&lt;img src="/static-img/LOOhrlky6pefZRmlbDyf4fkdM0TasID4S-1wRefAjYKA7agov03qEZb0SdwbmCvkNX2aXZ2Dug6BK1Knud8_ZtspLhG0iRb49AYoooXcn1OBbsJ8fR6tkBlyzpaAloJTCDzHZtVkbmoNM5m1nYlUkQ.jpg"&gt;&lt;/p&gt;&lt;p&gt;</w:t>
      </w:r>
      <w:r>
        <w:rPr>
          <w:sz w:val="32"/>
          <w:szCs w:val="32"/>
        </w:rPr>
        <w:t>他们之间的情感如何演变成推动故事进展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克服困难、解决谜题以及应对敌人的过程中，两人逐渐从普通的情侣转变成了不可分割的一体。在某些关键时刻，是因为彼此间深厚的情感使得两人能够发挥出超乎想象的力量，而不是单纯依靠个人能力。这份感情不仅成为推动整个世界向前移动的一股力量，也成为了连接所有生物共享希望与梦想的手牵手。</w:t>
      </w:r>
      <w:r>
        <w:rPr>
          <w:sz w:val="32"/>
          <w:szCs w:val="32"/>
        </w:rPr>
        <w:t>&lt;/p&gt;&lt;p&gt;&lt;img src="/static-img/hOQlRaClxkYaRg2bEmmgs_kdM0TasID4S-1wRefAjYKA7agov03qEZb0SdwbmCvkNX2aXZ2Dug6BK1Knud8_ZtspLhG0iRb49AYoooXcn1OBbsJ8fR6tkBlyzpaAloJTCDzHZtVkbmoNM5m1nYlUkQ.png"&gt;&lt;/p&gt;&lt;p&gt;</w:t>
      </w:r>
      <w:r>
        <w:rPr>
          <w:sz w:val="32"/>
          <w:szCs w:val="32"/>
        </w:rPr>
        <w:t>最终，他们找到了神剑，但背后又隐藏着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寻找，最终，这对情侣找到了那柄神秘而强大的神剑。但就在胜利之际，一道来自黑暗世界的声音响起，他宣布自己将会使用这把神剑来控制整个宇宙。于是，从此以后，所有的人类都变得紧张不安，因为现在任何一个人都可能成为下一个目标，而这一切始于那一柄曾经被视为救赎之源泉的小小刀片上的血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和霍泽是否能够阻止黑暗势力，并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于永恒爱恋与勇气征途的小说里，我们看到了两个形象鲜明的人物——一位勇者、一位女巫，以及她们共同创造出的传奇般历史。而对于那些渴望追求真理、梦想及自由的人们来说，这本书就像是一扇通往另一个世界的大门，让我们穿越过去，以便未来能更加清晰地看到自己的道路。此外，如果你想要更多关于这些激动人心的事情，可以访问“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全文免费阅读笔趣阁”，那里有许多惊喜等待你的探索！</w:t>
      </w:r>
      <w:r>
        <w:rPr>
          <w:sz w:val="32"/>
          <w:szCs w:val="32"/>
        </w:rPr>
        <w:t>&lt;/p&gt;&lt;p&gt;&lt;a href = "/doc/626768-</w:t>
      </w:r>
      <w:r>
        <w:rPr>
          <w:sz w:val="32"/>
          <w:szCs w:val="32"/>
        </w:rPr>
        <w:t>霍水儿霍泽小说全文免费阅读笔趣阁传说中的浪漫冒险</w:t>
      </w:r>
      <w:r>
        <w:rPr>
          <w:sz w:val="32"/>
          <w:szCs w:val="32"/>
        </w:rPr>
        <w:t>.doc" rel="alternate" download="626768-</w:t>
      </w:r>
      <w:r>
        <w:rPr>
          <w:sz w:val="32"/>
          <w:szCs w:val="32"/>
        </w:rPr>
        <w:t>霍水儿霍泽小说全文免费阅读笔趣阁传说中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