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文全文阅读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少年阿滨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与创造力的时代，文学作品如同窗口，让我们窥视一个个不同世界。其中，有一位年轻作家以其独特的笔触和深邃的情感，将自己的文字编织成一幅幅生动的画卷，那就是少年阿滨。在他的文学世界中，每一个字都是精心挑选，每一段都有着深刻的意义。</w:t>
      </w:r>
      <w:r>
        <w:rPr>
          <w:sz w:val="32"/>
          <w:szCs w:val="32"/>
        </w:rPr>
        <w:t>&lt;/p&gt;&lt;p&gt;&lt;img src="/static-img/-GR0kcm6eJ8SKWswnK6Kb-UlLkU-JZ1xKobWXEKM5OQJwz1Ao9p1MIcA7bs7qRLR.jpg"&gt;&lt;/p&gt;&lt;p&gt;</w:t>
      </w:r>
      <w:r>
        <w:rPr>
          <w:sz w:val="32"/>
          <w:szCs w:val="32"/>
        </w:rPr>
        <w:t>要真正地了解少年阿滨文全文阅读目录，我们首先需要回顾一下他的一些代表作。例如，在小说《江南梦》中，作者通过对古城风貌的细腻描绘和主人公内心世界的深入剖析，展现了一个宁静而又充满历史沉淀的地方。这样的描述不仅让人感受到了一种时空穿梭，也激发了读者对于传统文化和美丽自然景观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短篇小说《夜行者》，讲述了一位孤身一人在黑夜中漫步的小男孩，这个故事通过对环境、情境以及人物心理状态的巧妙处理，营造出一种紧张而又神秘的情绪氛围，让读者仿佛置身于那个寂静无人的夜晚之中，与小男孩一起寻找答案。</w:t>
      </w:r>
      <w:r>
        <w:rPr>
          <w:sz w:val="32"/>
          <w:szCs w:val="32"/>
        </w:rPr>
        <w:t>&lt;/p&gt;&lt;p&gt;&lt;img src="/static-img/Nhk0Az5JcFuZ3BGJAqPA6-UlLkU-JZ1xKobWXEKM5OT7SqDzDBAvR8OnIcCX5D9Zl1QRtwF7qO6abvYTBaY8yHIQPi_xLo9cOHwid2uB2sy2NmQmlltWbfDWqcc8AhiKJu_23IYuOi1rRlFvSeFXPA.jpg"&gt;&lt;/p&gt;&lt;p&gt;</w:t>
      </w:r>
      <w:r>
        <w:rPr>
          <w:sz w:val="32"/>
          <w:szCs w:val="32"/>
        </w:rPr>
        <w:t>这些作品虽然各自独立，但共同构成了少年阿滨文全文阅读目录中的宝贵资源。每一部作品都像是他生命中的一个节点，而这份丰富多彩的人生经历正是他文学创作所依托之源泉。他用文字来记录生活，用生命去书写诗意，使得每一次翻阅，都能找到新的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探索新奇事物、追求精神寄托的人，那么加入少年阿滨文全文阅读目录，无疑是一次难忘且富有成效的心灵之旅。这不仅可以帮助你更好地理解中国当代青年作家的表现力，更能够拓宽你的知识面，加深对社会现实问题的认识，为你提供更多关于人生哲学的问题思考空间。此外，它也将成为未来您回忆青春岁月不可或缺的一部分，因为它记录的是那份纯真的想象力，以及那份渴望表达自己真实情感的心灵力量。</w:t>
      </w:r>
      <w:r>
        <w:rPr>
          <w:sz w:val="32"/>
          <w:szCs w:val="32"/>
        </w:rPr>
        <w:t>&lt;/p&gt;&lt;p&gt;&lt;img src="/static-img/6oeRdCjLFH_IhlF41s9V-eUlLkU-JZ1xKobWXEKM5OT7SqDzDBAvR8OnIcCX5D9Zl1QRtwF7qO6abvYTBaY8yHIQPi_xLo9cOHwid2uB2sy2NmQmlltWbfDWqcc8AhiKJu_23IYuOi1rRlFvSeFXPA.jpg"&gt;&lt;/p&gt;&lt;p&gt;</w:t>
      </w:r>
      <w:r>
        <w:rPr>
          <w:sz w:val="32"/>
          <w:szCs w:val="32"/>
        </w:rPr>
        <w:t>总结来说，少年阿滨文全文阅读目录是一本藏龙卧虎般珍贵的手册，它承载着作者从未言说的故事，从未流露出的感情，以及那些被时间永远尘封却仍旧闪烁着光芒的话语。如果你还没有开始这一段旅程，现在就让我们踏上这条通往丰富想象与深刻洞察的小径吧！</w:t>
      </w:r>
      <w:r>
        <w:rPr>
          <w:sz w:val="32"/>
          <w:szCs w:val="32"/>
        </w:rPr>
        <w:t>&lt;/p&gt;&lt;p&gt;&lt;a href = "/doc/626752-</w:t>
      </w:r>
      <w:r>
        <w:rPr>
          <w:sz w:val="32"/>
          <w:szCs w:val="32"/>
        </w:rPr>
        <w:t>少年阿滨文全文阅读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少年阿滨的文学世界</w:t>
      </w:r>
      <w:r>
        <w:rPr>
          <w:sz w:val="32"/>
          <w:szCs w:val="32"/>
        </w:rPr>
        <w:t>.doc" rel="alternate" download="626752-</w:t>
      </w:r>
      <w:r>
        <w:rPr>
          <w:sz w:val="32"/>
          <w:szCs w:val="32"/>
        </w:rPr>
        <w:t>少年阿滨文全文阅读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少年阿滨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