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裸妆技巧我也能这样轻松变美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，如何快速提升自己的容颜以迎接每一天的挑战，对很多都市女性来说都是一个不小的话题。日系裸妆（</w:t>
      </w:r>
      <w:r>
        <w:rPr>
          <w:sz w:val="32"/>
          <w:szCs w:val="32"/>
        </w:rPr>
        <w:t>No-Makeup Makeup</w:t>
      </w:r>
      <w:r>
        <w:rPr>
          <w:sz w:val="32"/>
          <w:szCs w:val="32"/>
        </w:rPr>
        <w:t>）技巧，就是一种既能让自己看起来更加光彩照人，又不会显得过于夸张或厚重的美妆方式。</w:t>
      </w:r>
      <w:r>
        <w:rPr>
          <w:sz w:val="32"/>
          <w:szCs w:val="32"/>
        </w:rPr>
        <w:t>&lt;/p&gt;&lt;p&gt;&lt;img src="/static-img/xYfd11LjknSmT1P8P5ktQS7pDIuHeootzJaN6UOtiHLQbaSO5HIJIQYDjsHeGqkZ.jpg"&gt;&lt;/p&gt;&lt;p&gt;</w:t>
      </w:r>
      <w:r>
        <w:rPr>
          <w:sz w:val="32"/>
          <w:szCs w:val="32"/>
        </w:rPr>
        <w:t>最近，一段女子日系裸妆视频在社交媒体上引起了广泛关注。视频中，这位女主角从头到脚都展示了她精心准备的日系裸妆步骤，从基础护肤、轻盈粉底到细致描眉，每一个动作都透露出她的专业和热情。这不仅让我对这款技术产生了浓厚兴趣，也让我开始琢磨，是不是我也能掌握这门技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任何一次成功的日系裸妆，都必须建立在良好的护肤基础之上。女主角首先使用了一款保湿面霜，为肌肤注入滋润，然后是清洁油腻分泌物，让皮肤更加平滑。此外，她还特别强调了眼部护理，因为眼睛是我们脸上的焦点。</w:t>
      </w:r>
      <w:r>
        <w:rPr>
          <w:sz w:val="32"/>
          <w:szCs w:val="32"/>
        </w:rPr>
        <w:t>&lt;/p&gt;&lt;p&gt;&lt;img src="/static-img/vWu1NvqmZxcFq1CA8YpEjy7pDIuHeootzJaN6UOtiHLeivX1AVb94DDPLgfl7CKx1vlovC4M1E6YZ8uCM8JAUP_1HCKTKpYHVojeCB127gpuPR6JIKNiYShrwuUiSLDEgZfXJFWzvaGhl1WDX3OCiA.jpg"&gt;&lt;/p&gt;&lt;p&gt;</w:t>
      </w:r>
      <w:r>
        <w:rPr>
          <w:sz w:val="32"/>
          <w:szCs w:val="32"/>
        </w:rPr>
        <w:t>接着，她选用了一种适合自己的色号，以自然而雅致为目的进行着色。她选择的是一种带有微妙光泽但又并不明显的大众基色，不会因为颜色太深而造成反差效果，同时也不至于太单薄，没有足够吸引力。而且，她使用的小颗粒粉底，可以很好地遮盖细小瑕疵，但却不会显得厚重或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完眉毛后，她采用了一种自然而流畅的手法，使眉形变得更为立体和鲜活。在唇部处理上，她选择了一种柔和的蜜蜂花香口味唇膏，其质地柔软诱人，给人以温暖与舒适感，同时散发出淡淡甜蜜气息。</w:t>
      </w:r>
      <w:r>
        <w:rPr>
          <w:sz w:val="32"/>
          <w:szCs w:val="32"/>
        </w:rPr>
        <w:t>&lt;/p&gt;&lt;p&gt;&lt;img src="/static-img/DZMmSbUGPbZ-vtSYWdixbS7pDIuHeootzJaN6UOtiHLeivX1AVb94DDPLgfl7CKx1vlovC4M1E6YZ8uCM8JAUP_1HCKTKpYHVojeCB127gpuPR6JIKNiYShrwuUiSLDEgZfXJFWzvaGhl1WDX3OCiA.jpg"&gt;&lt;/p&gt;&lt;p&gt;</w:t>
      </w:r>
      <w:r>
        <w:rPr>
          <w:sz w:val="32"/>
          <w:szCs w:val="32"/>
        </w:rPr>
        <w:t>最后，她简单搭配一条丝滑无痕晾干衣，用来作为整体修饰手法，它既保持了身体自由活动，又增加了视觉层次感，使整个造型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女子日系裸妆视频，我意识到了要想达到这样的效果，并非易事。但它也激励我，要勇敢尝试，将这些技巧融入我的日常生活中。我相信，只要持之以恒，我们就能逐渐掌握这门艺术，从而拥抱每一天更加自信、漂亮的一面。</w:t>
      </w:r>
      <w:r>
        <w:rPr>
          <w:sz w:val="32"/>
          <w:szCs w:val="32"/>
        </w:rPr>
        <w:t>&lt;/p&gt;&lt;p&gt;&lt;img src="/static-img/i8HB_QrIz8zr1usr1RMOni7pDIuHeootzJaN6UOtiHLeivX1AVb94DDPLgfl7CKx1vlovC4M1E6YZ8uCM8JAUP_1HCKTKpYHVojeCB127gpuPR6JIKNiYShrwuUiSLDEgZfXJFWzvaGhl1WDX3OCiA.jpg"&gt;&lt;/p&gt;&lt;p&gt;&lt;a href = "/doc/626691-</w:t>
      </w:r>
      <w:r>
        <w:rPr>
          <w:sz w:val="32"/>
          <w:szCs w:val="32"/>
        </w:rPr>
        <w:t>日系裸妆技巧我也能这样轻松变美了吗</w:t>
      </w:r>
      <w:r>
        <w:rPr>
          <w:sz w:val="32"/>
          <w:szCs w:val="32"/>
        </w:rPr>
        <w:t>.doc" rel="alternate" download="626691-</w:t>
      </w:r>
      <w:r>
        <w:rPr>
          <w:sz w:val="32"/>
          <w:szCs w:val="32"/>
        </w:rPr>
        <w:t>日系裸妆技巧我也能这样轻松变美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