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，斑驳地洒在了这片被称为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的秘密花园里。这里不仅是一片充满生命活力的自然之境，更是藏匿着深层意义和隐喻的艺术空间。</w:t>
      </w:r>
      <w:r>
        <w:rPr>
          <w:sz w:val="32"/>
          <w:szCs w:val="32"/>
        </w:rPr>
        <w:t>&lt;/p&gt;&lt;p&gt;&lt;img src="/static-img/ORSRWP6o3KR3pimrgg5vgIx-FDfHkzruoos2tl7dTbzmFPjkHSix28se9DjosL0P.jpg"&gt;&lt;/p&gt;&lt;p&gt;</w:t>
      </w:r>
      <w:r>
        <w:rPr>
          <w:sz w:val="32"/>
          <w:szCs w:val="32"/>
        </w:rPr>
        <w:t>一、探索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个词汇充满了诱惑力，它似乎触及到了我们对于真实、纯粹以及自由的渴望。在这个由数百名裸体雕塑组成的花园中，每一座作品都如同一位男孩，将其内心世界展现在了世人面前。这不仅是一个视觉上的震撼，也是一个思考和感悟的过程。</w:t>
      </w:r>
      <w:r>
        <w:rPr>
          <w:sz w:val="32"/>
          <w:szCs w:val="32"/>
        </w:rPr>
        <w:t>&lt;/p&gt;&lt;p&gt;&lt;img src="/static-img/bpg0I9NIcr3_9HT1j3lgB4x-FDfHkzruoos2tl7dTbybWTGZJJ1PK3uL4umVaaYambg4jb0wd3YeOZPzaDeti2bUFoewtLsmfsEn1zRFc6jBjrMUp3-psu-6VEnWhHGeY9GjI_TCNLoa3NQhErxCqA.jpg"&gt;&lt;/p&gt;&lt;p&gt;</w:t>
      </w:r>
      <w:r>
        <w:rPr>
          <w:sz w:val="32"/>
          <w:szCs w:val="32"/>
        </w:rPr>
        <w:t>二、艺术与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雕塑并非简单地展示裸露的人体形态，而是在于它们所传达的情感和精神状态。每一个姿势，都像是在讲述一种生活方式或情感体验，就像是这些男孩们脱去了外衣，却保留着最真实的心灵。这种对内心世界的深刻洞察，让人忍不住想要停下脚步，用自己的双眼去观赏，用自己的心去理解。</w:t>
      </w:r>
      <w:r>
        <w:rPr>
          <w:sz w:val="32"/>
          <w:szCs w:val="32"/>
        </w:rPr>
        <w:t>&lt;/p&gt;&lt;p&gt;&lt;img src="/static-img/Ig8-ZZeUplhJGKnrjwOV5ox-FDfHkzruoos2tl7dTbybWTGZJJ1PK3uL4umVaaYambg4jb0wd3YeOZPzaDeti2bUFoewtLsmfsEn1zRFc6jBjrMUp3-psu-6VEnWhHGeY9GjI_TCNLoa3NQhErxCqA.jpg"&gt;&lt;/p&gt;&lt;p&gt;</w:t>
      </w:r>
      <w:r>
        <w:rPr>
          <w:sz w:val="32"/>
          <w:szCs w:val="32"/>
        </w:rPr>
        <w:t>三、性别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裸体男孩这一主题可能会有不同的解释和反应。有些地方，裸体被视作禁忌，而另一些地方则将其作为一种表达自我的方式。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则似乎试图打破这些界限，通过艺术创作向社会展示另一种更为开放和包容的价值观念。</w:t>
      </w:r>
      <w:r>
        <w:rPr>
          <w:sz w:val="32"/>
          <w:szCs w:val="32"/>
        </w:rPr>
        <w:t>&lt;/p&gt;&lt;p&gt;&lt;img src="/static-img/cBFbSVQkmH4SP7IjiolwTox-FDfHkzruoos2tl7dTbybWTGZJJ1PK3uL4umVaaYambg4jb0wd3YeOZPzaDeti2bUFoewtLsmfsEn1zRFc6jBjrMUp3-psu-6VEnWhHGeY9GjI_TCNLoa3NQhErxCqA.jpg"&gt;&lt;/p&gt;&lt;p&gt;</w:t>
      </w:r>
      <w:r>
        <w:rPr>
          <w:sz w:val="32"/>
          <w:szCs w:val="32"/>
        </w:rPr>
        <w:t>四、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这些裸体雕塑可以被视作对人类本质的一种探索。当我们看到这样的一幕，我们会首先受到惊讶，然后可能开始思考自己对性的认知，以及性与身份之间复杂关系的问题。这也许能引发我们对于自我认识的一个新的思考路径，即使只是短暂地，但却可能带给我们的启示是持久且深远的。</w:t>
      </w:r>
      <w:r>
        <w:rPr>
          <w:sz w:val="32"/>
          <w:szCs w:val="32"/>
        </w:rPr>
        <w:t>&lt;/p&gt;&lt;p&gt;&lt;img src="/static-img/vfxWkwre9ACwc9tH66qYPIx-FDfHkzruoos2tl7dTbybWTGZJJ1PK3uL4umVaaYambg4jb0wd3YeOZPzaDeti2bUFoewtLsmfsEn1zRFc6jBjrMUp3-psu-6VEnWhHGeY9GjI_TCNLoa3NQhErxCqA.jpg"&gt;&lt;/p&gt;&lt;p&gt;</w:t>
      </w:r>
      <w:r>
        <w:rPr>
          <w:sz w:val="32"/>
          <w:szCs w:val="32"/>
        </w:rPr>
        <w:t>五、社交媒体时代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“</w:t>
      </w:r>
      <w:r>
        <w:rPr>
          <w:sz w:val="32"/>
          <w:szCs w:val="32"/>
        </w:rPr>
        <w:t>uknakedmen”</w:t>
      </w:r>
      <w:r>
        <w:rPr>
          <w:sz w:val="32"/>
          <w:szCs w:val="32"/>
        </w:rPr>
        <w:t>这样的内容往往能够迅速吸引众多人的关注。不论是好奇还是反思，或许更多的是出于一种审美上的共鸣，这样的作品能够跨越地域，不断扩大它的话语权威，使得原本局限于特定场合的小宇宙，在全球范围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》这块土地，是一个特殊的地方，它以独特而鲜明的声音回响，让每个人都能找到属于自己的故事，从而开启一次关于存在意义的大讨论。在那里，你可以看到无数个不同寻常的人，他们用身体说话，用他们整个生命来告诉你关于勇气、爱情以及生命本身的事情。</w:t>
      </w:r>
      <w:r>
        <w:rPr>
          <w:sz w:val="32"/>
          <w:szCs w:val="32"/>
        </w:rPr>
        <w:t>&lt;/p&gt;&lt;p&gt;&lt;a href = "/doc/626620-</w:t>
      </w:r>
      <w:r>
        <w:rPr>
          <w:sz w:val="32"/>
          <w:szCs w:val="32"/>
        </w:rPr>
        <w:t>裸体男孩的秘密花园</w:t>
      </w:r>
      <w:r>
        <w:rPr>
          <w:sz w:val="32"/>
          <w:szCs w:val="32"/>
        </w:rPr>
        <w:t>.doc" rel="alternate" download="626620-</w:t>
      </w:r>
      <w:r>
        <w:rPr>
          <w:sz w:val="32"/>
          <w:szCs w:val="32"/>
        </w:rPr>
        <w:t>裸体男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