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意味着那些掌握实权的人，即便犯下严重错误，也不会受到惩罚。他们常常拥有庞大的支持者群体或者是其他有力的后盾，因此即使在社会上引起广泛的不满，他们也能够顺利地逃脱责任。</w:t>
      </w:r>
      <w:r>
        <w:rPr>
          <w:sz w:val="32"/>
          <w:szCs w:val="32"/>
        </w:rPr>
        <w:t>&lt;/p&gt;&lt;p&gt;&lt;img src="/static-img/EjOhStQQExbkkCagIaKBKGuZQLHBJNk4MBmseCQKCQc-ZsBVnc_p_9JqYMJxHn7w.jpg"&gt;&lt;/p&gt;&lt;p&gt;</w:t>
      </w:r>
      <w:r>
        <w:rPr>
          <w:sz w:val="32"/>
          <w:szCs w:val="32"/>
        </w:rPr>
        <w:t>历史上有许多著名的例子可以证明这一点。在中国古代，一些宦官由于其特殊的地位和拥有的军队力量，往往能够免于法律制裁。例如唐朝时期的杨国忠，他作为武则天的宠儿，在朝廷中极具影响力，但最终因谋反罪被处决，这也是一个例外，因为他失去了皇帝的信任而非直接面对民众或其他官员的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虽然法律体系更加完善，但是对于那些高级别官员来说，被开除职务或遭受财产没收仍然远比普通公民更容易获得宽容。比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美国波士顿爆炸案事件中的</w:t>
      </w:r>
      <w:r>
        <w:rPr>
          <w:sz w:val="32"/>
          <w:szCs w:val="32"/>
        </w:rPr>
        <w:t>Dzhokhar Tsarnaev</w:t>
      </w:r>
      <w:r>
        <w:rPr>
          <w:sz w:val="32"/>
          <w:szCs w:val="32"/>
        </w:rPr>
        <w:t>，他因为涉嫌制造该次恐怖袭击而被判处死刑，并且随后执行了死刑。但与之相比，那些高层政府官员若犯同样严重错误，其处理通常会更加轻松得多。</w:t>
      </w:r>
      <w:r>
        <w:rPr>
          <w:sz w:val="32"/>
          <w:szCs w:val="32"/>
        </w:rPr>
        <w:t>&lt;/p&gt;&lt;p&gt;&lt;img src="/static-img/H9ks3_YnxPZFahD2mTITJWuZQLHBJNk4MBmseCQKCQc-ZsBVnc_p_9JqYMJxHn7w.jpg"&gt;&lt;/p&gt;&lt;p&gt;</w:t>
      </w:r>
      <w:r>
        <w:rPr>
          <w:sz w:val="32"/>
          <w:szCs w:val="32"/>
        </w:rPr>
        <w:t>这背后的原因可能是由于这些人所扮演的角色太过重要，以至于任何形式的公开审判都可能导致政治动荡甚至是国家危机。而且，由于他们通常拥有强大的保护伞，他们能更好地控制信息流，使自己的行为看似合理化，从而避免真正意义上的追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并不仅限于政治领域。在商业世界中，一些公司巨擘通过其经济实力和网络资源来操纵舆论，避免因违规行为而承担责任。这类似于一种“金钱买凶”的现象，其中一部分金钱用以购买律师服务，而另一部分用于塑造公众形象，以此来抵御调查和监管机构对其违法行径进行查证。</w:t>
      </w:r>
      <w:r>
        <w:rPr>
          <w:sz w:val="32"/>
          <w:szCs w:val="32"/>
        </w:rPr>
        <w:t>&lt;/p&gt;&lt;p&gt;&lt;img src="/static-img/OwlF_AiIvRjcxiGjsI73lGuZQLHBJNk4MBmseCQKCQc-ZsBVnc_p_9JqYMJxHn7w.jpg"&gt;&lt;/p&gt;&lt;p&gt;</w:t>
      </w:r>
      <w:r>
        <w:rPr>
          <w:sz w:val="32"/>
          <w:szCs w:val="32"/>
        </w:rPr>
        <w:t>总之，“权臣无弹窗”是一个揭示了当今社会某些特定群体如何利用其影响力、资源以及网络来逃避责任的问题。它提醒我们要警惕这种现象，不断加强监督机制，同时提高公众意识，让每个人都明白维护正义需要我们的共同努力。</w:t>
      </w:r>
      <w:r>
        <w:rPr>
          <w:sz w:val="32"/>
          <w:szCs w:val="32"/>
        </w:rPr>
        <w:t>&lt;/p&gt;&lt;p&gt;&lt;a href = "/doc/626603-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</w:t>
      </w:r>
      <w:r>
        <w:rPr>
          <w:sz w:val="32"/>
          <w:szCs w:val="32"/>
        </w:rPr>
        <w:t>.doc" rel="alternate" download="626603-</w:t>
      </w:r>
      <w:r>
        <w:rPr>
          <w:sz w:val="32"/>
          <w:szCs w:val="32"/>
        </w:rPr>
        <w:t>权臣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