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夏玉米地里的免费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玉米地不再仅仅是金黄色的庄稼和蓝天下微风的代名词。这里有了新的变化——一片属于电影爱好者的自由空间。在这个被称为“电影之夏”的特殊时期，人们可以在这里享受无与伦比的视听盛宴，而不需要支付任何费用。</w:t>
      </w:r>
      <w:r>
        <w:rPr>
          <w:sz w:val="32"/>
          <w:szCs w:val="32"/>
        </w:rPr>
        <w:t>&lt;/p&gt;&lt;p&gt;&lt;img src="/static-img/I7g1GwRsEKqU4nj5aTvN4epzLzYswAGoC1_ouuF-q8rpT2NTpLfiEy3wy1yIoDqN.jpg"&gt;&lt;/p&gt;&lt;p&gt;</w:t>
      </w:r>
      <w:r>
        <w:rPr>
          <w:sz w:val="32"/>
          <w:szCs w:val="32"/>
        </w:rPr>
        <w:t>首先，这片玉米地被精心规划成一个适合观影的小型公园。草坪上铺设了舒适的座椅，每个座位都设计得既实用又美观，可以让观众在观看电影时保持最佳体验。周围环境优雅整洁，有着丰富多样的野花，让人仿佛置身于自然中欣赏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影院设备完备，投射系统清晰透亮，无论是日夜间，都能提供高质量的显示效果。而且，由于开幕式以来一直都是免费开放，所以吸引了大量本地居民以及远道而来的游客前来体验。这也促使当地经济得到了一定程度上的活跃，因为许多商家利用这一机会推广自己的产品或服务。</w:t>
      </w:r>
      <w:r>
        <w:rPr>
          <w:sz w:val="32"/>
          <w:szCs w:val="32"/>
        </w:rPr>
        <w:t>&lt;/p&gt;&lt;p&gt;&lt;img src="/static-img/JnSgeWjI3ARJKtShqJK9DupzLzYswAGoC1_ouuF-q8rpT2NTpLfiEy3wy1yIoDqN.jpg"&gt;&lt;/p&gt;&lt;p&gt;</w:t>
      </w:r>
      <w:r>
        <w:rPr>
          <w:sz w:val="32"/>
          <w:szCs w:val="32"/>
        </w:rPr>
        <w:t>再者，这里还举办了一系列相关活动，比如导演讲座、摄影展览和主题派对等，以此来丰富观众的文化生活。此外，每个月都会有一两个特别节目，其中包括经典老片、最新上映的大作，以及国际知名导演作品，满足不同群体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影院相比，此处更注重互动性。在特定的时间点会进行小型讨论会，让来自不同背景的人们交流心得，也增进彼此之间的情谊。此外，还有孩子专区，为小朋友准备了简易版儿童剧场，让他们也能参与到这份欢乐中去，不但锻炼了他们语言能力，更重要的是培养了他们对艺术表达的一般兴趣和喜爱。</w:t>
      </w:r>
      <w:r>
        <w:rPr>
          <w:sz w:val="32"/>
          <w:szCs w:val="32"/>
        </w:rPr>
        <w:t>&lt;/p&gt;&lt;p&gt;&lt;img src="/static-img/GG8ynAyTqOmnfZ2hZDnS8epzLzYswAGoC1_ouuF-q8rpT2NTpLfiEy3wy1yIoDqN.jpg"&gt;&lt;/p&gt;&lt;p&gt;</w:t>
      </w:r>
      <w:r>
        <w:rPr>
          <w:sz w:val="32"/>
          <w:szCs w:val="32"/>
        </w:rPr>
        <w:t>最后，但同样重要的是，对 玉米地电影免费观看 的支持与维护。一群热心志愿者每天守候在这里，他们不仅负责确保现场秩序井然，而且还提供帮助给那些需要更多关照的人，如残疾人士等，使整个活动更加包容和温馨，同时也加深了社区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电影之夏”已经成为这个村庄不可或缺的一部分，它以一种独特而平民化的手法将大众文化带到了人们最亲近的地方，并通过这样的方式融入到人们日常生活中，从而提升当地居民的心情并增加社交互动力。</w:t>
      </w:r>
      <w:r>
        <w:rPr>
          <w:sz w:val="32"/>
          <w:szCs w:val="32"/>
        </w:rPr>
        <w:t>&lt;/p&gt;&lt;p&gt;&lt;img src="/static-img/ExAYYL917-hsF1IeQrFIjepzLzYswAGoC1_ouuF-q8rpT2NTpLfiEy3wy1yIoDqN.jpg"&gt;&lt;/p&gt;&lt;p&gt;&lt;a href = "/doc/626593-</w:t>
      </w:r>
      <w:r>
        <w:rPr>
          <w:sz w:val="32"/>
          <w:szCs w:val="32"/>
        </w:rPr>
        <w:t>电影之夏玉米地里的免费影院</w:t>
      </w:r>
      <w:r>
        <w:rPr>
          <w:sz w:val="32"/>
          <w:szCs w:val="32"/>
        </w:rPr>
        <w:t>.doc" rel="alternate" download="626593-</w:t>
      </w:r>
      <w:r>
        <w:rPr>
          <w:sz w:val="32"/>
          <w:szCs w:val="32"/>
        </w:rPr>
        <w:t>电影之夏玉米地里的免费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