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欲望的疯狂缠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中，人们的生活节奏越来越快，压力也随之增加。这种高强度的生活环境，使得人们对于物质财富、社会地位和个人成就有了更高的追求。这便形成了一种“欲望疯狂”的现象。</w:t>
      </w:r>
      <w:r>
        <w:rPr>
          <w:sz w:val="32"/>
          <w:szCs w:val="32"/>
        </w:rPr>
        <w:t>&lt;/p&gt;&lt;p&gt;&lt;img src="/static-img/0TI1CjRwNwowbChB3zewXn3c8_uT5HWm4NVBdq0qztAib14o9Nq7uQ_6FUoZHayT.jpg"&gt;&lt;/p&gt;&lt;p&gt;</w:t>
      </w:r>
      <w:r>
        <w:rPr>
          <w:sz w:val="32"/>
          <w:szCs w:val="32"/>
        </w:rPr>
        <w:t>财富与消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中的许多人都渴望拥有一份稳定的收入和丰厚的资产，这使得消费成为一种文化现象。人们不仅追求基本需求，还追求超额消费，以此来满足自己内心深处对成功和尊贵感的一种向往。这一方面推动了经济增长，但另一方面也导致了资源浪费和环境污染。</w:t>
      </w:r>
      <w:r>
        <w:rPr>
          <w:sz w:val="32"/>
          <w:szCs w:val="32"/>
        </w:rPr>
        <w:t>&lt;/p&gt;&lt;p&gt;&lt;img src="/static-img/P83pFEkV4ev4xeoCXQd2633c8_uT5HWm4NVBdq0qztCpbYLg1f61RIZCd2zPgJGtP7pA3PQct4Hdqw3XuQovFIY--fJOzfC3mA9fqVLu-yt8Zz-ixdgpsk5BEE7vz0VZnvr0YXyk0atwe9B5qrV7CB1aTRJrgJrtRS8PI6mYwPo.jpg"&gt;&lt;/p&gt;&lt;p&gt;</w:t>
      </w:r>
      <w:r>
        <w:rPr>
          <w:sz w:val="32"/>
          <w:szCs w:val="32"/>
        </w:rPr>
        <w:t>社会地位与名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竞争激烈的城市中，每个人都希望获得更多人的认可和尊重。因此，他们会通过各种方式提升自己的社会地位，比如参加社交活动、购买奢侈品或是精心打造个人的形象。这一过程中，“名利场”成了许多人热衷于参与的地方。</w:t>
      </w:r>
      <w:r>
        <w:rPr>
          <w:sz w:val="32"/>
          <w:szCs w:val="32"/>
        </w:rPr>
        <w:t>&lt;/p&gt;&lt;p&gt;&lt;img src="/static-img/nLZM0c1ZTUW1btWLGydCRH3c8_uT5HWm4NVBdq0qztCpbYLg1f61RIZCd2zPgJGtP7pA3PQct4Hdqw3XuQovFIY--fJOzfC3mA9fqVLu-yt8Zz-ixdgpsk5BEE7vz0VZnvr0YXyk0atwe9B5qrV7CB1aTRJrgJrtRS8PI6mYwPo.jpg"&gt;&lt;/p&gt;&lt;p&gt;</w:t>
      </w:r>
      <w:r>
        <w:rPr>
          <w:sz w:val="32"/>
          <w:szCs w:val="32"/>
        </w:rPr>
        <w:t>个人成就与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，我们发现传统价值观已经无法完全适应新时代的人生目标，因此“自我实现”成为了很多年轻人追求的一大主题。他们希望通过职业发展、学术研究或者艺术创作等手段来表达自己的存在价值，从而得到心理上的满足感。</w:t>
      </w:r>
      <w:r>
        <w:rPr>
          <w:sz w:val="32"/>
          <w:szCs w:val="32"/>
        </w:rPr>
        <w:t>&lt;/p&gt;&lt;p&gt;&lt;img src="/static-img/7AX536tzUDfzVS4qkv_UVn3c8_uT5HWm4NVBdq0qztCpbYLg1f61RIZCd2zPgJGtP7pA3PQct4Hdqw3XuQovFIY--fJOzfC3mA9fqVLu-yt8Zz-ixdgpsk5BEE7vz0VZnvr0YXyk0atwe9B5qrV7CB1aTRJrgJrtRS8PI6mYwPo.jpg"&gt;&lt;/p&gt;&lt;p&gt;</w:t>
      </w:r>
      <w:r>
        <w:rPr>
          <w:sz w:val="32"/>
          <w:szCs w:val="32"/>
        </w:rPr>
        <w:t>爱情与亲密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工作之后，寻找爱情似乎成了都市人解压的一个重要途径。不过，由于时间有限，一些人可能倾向于短期而非长期的情感投资，这导致了一些奇怪甚至危险的情境发生，如虚拟恋爱或匆忙结婚等行为。</w:t>
      </w:r>
      <w:r>
        <w:rPr>
          <w:sz w:val="32"/>
          <w:szCs w:val="32"/>
        </w:rPr>
        <w:t>&lt;/p&gt;&lt;p&gt;&lt;img src="/static-img/OdhiXV_URPzKbKZ6G_KOun3c8_uT5HWm4NVBdq0qztCpbYLg1f61RIZCd2zPgJGtP7pA3PQct4Hdqw3XuQovFIY--fJOzfC3mA9fqVLu-yt8Zz-ixdgpsk5BEE7vz0VZnvr0YXyk0atwe9B5qrV7CB1aTRJrgJrtRS8PI6mYwPo.png"&gt;&lt;/p&gt;&lt;p&gt;</w:t>
      </w:r>
      <w:r>
        <w:rPr>
          <w:sz w:val="32"/>
          <w:szCs w:val="32"/>
        </w:rPr>
        <w:t>身体健康与美丽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益严峻的竞争环境，保持身体健康变得尤为重要。但同时，也有人因为担忧自己在社会中的形象而过分关注外表美丽，这样做可能忽略了内在素养，并且给身心带来了不必要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平衡与幸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物质财富和社会地位可以提供一定程度上的满足，但它们并不能完全填补灵魂深处所需的是精神平衡。在快速变迁的大城市里，有些个体开始意识到真正意义上的幸福来自于内心世界的声音，而不是外界的喧嚣声响，所以他们开始寻找更加本真的生活方式。</w:t>
      </w:r>
      <w:r>
        <w:rPr>
          <w:sz w:val="32"/>
          <w:szCs w:val="32"/>
        </w:rPr>
        <w:t>&lt;/p&gt;&lt;p&gt;&lt;a href = "/doc/626577-</w:t>
      </w:r>
      <w:r>
        <w:rPr>
          <w:sz w:val="32"/>
          <w:szCs w:val="32"/>
        </w:rPr>
        <w:t>都市欲望的疯狂缠绵</w:t>
      </w:r>
      <w:r>
        <w:rPr>
          <w:sz w:val="32"/>
          <w:szCs w:val="32"/>
        </w:rPr>
        <w:t>.doc" rel="alternate" download="626577-</w:t>
      </w:r>
      <w:r>
        <w:rPr>
          <w:sz w:val="32"/>
          <w:szCs w:val="32"/>
        </w:rPr>
        <w:t>都市欲望的疯狂缠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