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被从小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大</w:t>
      </w:r>
      <w:r>
        <w:rPr>
          <w:sz w:val="48"/>
          <w:szCs w:val="48"/>
        </w:rPr>
        <w:t>H</w:t>
      </w:r>
      <w:r>
        <w:rPr>
          <w:sz w:val="48"/>
          <w:szCs w:val="48"/>
        </w:rPr>
        <w:t>补课我是如何把青梅从小学霸到学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青梅从小学霸到学霸的</w:t>
      </w:r>
      <w:r>
        <w:rPr>
          <w:sz w:val="32"/>
          <w:szCs w:val="32"/>
        </w:rPr>
        <w:t>&lt;/p&gt;&lt;p&gt;&lt;img src="/static-img/WAwL1kBFeSz9sjcRarU3MmuZQLHBJNk4MBmseCQKCQc-ZsBVnc_p_9JqYMJxHn7w.jpg"&gt;&lt;/p&gt;&lt;p&gt;</w:t>
      </w:r>
      <w:r>
        <w:rPr>
          <w:sz w:val="32"/>
          <w:szCs w:val="32"/>
        </w:rPr>
        <w:t>记得初中时，我的同学们都称呼我为“小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因为那时候的我总是在班里排名前列。然而，我深知这只是表面的光鲜，而我的学习方法和态度其实还不够成熟。我意识到了自己需要改变，必须要有所突破，所以我开始了一个全新的旅程——把青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决定遭到了家人的反对，他们担心过多的学习会影响我的健康和社交。但是，我坚持认为，只有通过不断地努力和挑战，我才能真正掌握知识，并且在未来的道路上走得更稳固。</w:t>
      </w:r>
      <w:r>
        <w:rPr>
          <w:sz w:val="32"/>
          <w:szCs w:val="32"/>
        </w:rPr>
        <w:t>&lt;/p&gt;&lt;p&gt;&lt;img src="/static-img/Zqk7acJ-TZ06eWudfYzPnWuZQLHBJNk4MBmseCQKCQc-ZsBVnc_p_9JqYMJxHn7w.jpg"&gt;&lt;/p&gt;&lt;p&gt;</w:t>
      </w:r>
      <w:r>
        <w:rPr>
          <w:sz w:val="32"/>
          <w:szCs w:val="32"/>
        </w:rPr>
        <w:t>于是，我制定了一套详细的计划，从调整时间管理、选择合适的辅导课程，甚至是我自己的学习方法。我知道，要想让青梅（即我们通常说的“书呆子”或“学习好”的人）真正变成学霸，就不能停留在表面功夫上，还必须要有一颗渴望探索、持续进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艰苦但充满成就感的日子之后，我的成绩逐渐提升。数学题目的解答变得轻而易举；语文阅读也能快速理解复杂的话题；英语口语能力也得到了显著提高。当这些变化被周围的人看到后，他们终于开始相信，那个曾经的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能够成为一个真正的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学术高手）。</w:t>
      </w:r>
      <w:r>
        <w:rPr>
          <w:sz w:val="32"/>
          <w:szCs w:val="32"/>
        </w:rPr>
        <w:t>&lt;/p&gt;&lt;p&gt;&lt;img src="/static-img/cap7BizPT6_j4oGtWZfjqmuZQLHBJNk4MBmseCQKCQc-ZsBVnc_p_9JqYMJxHn7w.jpg"&gt;&lt;/p&gt;&lt;p&gt;</w:t>
      </w:r>
      <w:r>
        <w:rPr>
          <w:sz w:val="32"/>
          <w:szCs w:val="32"/>
        </w:rPr>
        <w:t>最终，在高中毕业时，我以优异的成绩考上了理想大学，这一切都是那个决定：将青梅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转变为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带来的果实。在这个过程中，不仅仅是知识积累，更重要的是自信心和决断力得到了锻炼。我明白，无论未来走向何方，都不会忘记这段经历，也不会放弃用实际行动证明自己能做到的目标。</w:t>
      </w:r>
      <w:r>
        <w:rPr>
          <w:sz w:val="32"/>
          <w:szCs w:val="32"/>
        </w:rPr>
        <w:t>&lt;/p&gt;&lt;p&gt;&lt;a href = "/doc/626563-</w:t>
      </w:r>
      <w:r>
        <w:rPr>
          <w:sz w:val="32"/>
          <w:szCs w:val="32"/>
        </w:rPr>
        <w:t>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我是如何把青梅从小学霸到学霸的</w:t>
      </w:r>
      <w:r>
        <w:rPr>
          <w:sz w:val="32"/>
          <w:szCs w:val="32"/>
        </w:rPr>
        <w:t>.doc" rel="alternate" download="626563-</w:t>
      </w:r>
      <w:r>
        <w:rPr>
          <w:sz w:val="32"/>
          <w:szCs w:val="32"/>
        </w:rPr>
        <w:t>青梅被从小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大</w:t>
      </w:r>
      <w:r>
        <w:rPr>
          <w:sz w:val="32"/>
          <w:szCs w:val="32"/>
        </w:rPr>
        <w:t>H</w:t>
      </w:r>
      <w:r>
        <w:rPr>
          <w:sz w:val="32"/>
          <w:szCs w:val="32"/>
        </w:rPr>
        <w:t>补课我是如何把青梅从小学霸到学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