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段难忘的生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里，一条蛇悄无声息地爬过了茂密的草丛，它的目光锐利，仿佛能洞悉一切。它并不像传说中那样是凶恶的捕食者，而是一种更为神秘和古老的存在。然而，当这条蛇悄然之间缠绕在一名年轻探险家的身上时，整个场景突然变得紧张起来。</w:t>
      </w:r>
      <w:r>
        <w:rPr>
          <w:sz w:val="32"/>
          <w:szCs w:val="32"/>
        </w:rPr>
        <w:t>&lt;/p&gt;&lt;p&gt;&lt;img src="/static-img/EFnQYZEgmNbruWj_jv2SyUZ7LHPi5EKkBpPcySXb2vU3iXSzorZxc3AvPl31vTb3.png"&gt;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对于那名探险家来说，是生与死之间的一次奇妙转变。在他的记忆中，这个词汇就像是成为了他人生最重要的一课。它不仅仅是一个简单的事实描述，更是对生命力量和自然之力的深刻体悟。</w:t>
      </w:r>
      <w:r>
        <w:rPr>
          <w:sz w:val="32"/>
          <w:szCs w:val="32"/>
        </w:rPr>
        <w:t>&lt;/p&gt;&lt;p&gt;&lt;img src="/static-img/T0760c6y7hZJE3JwtJ3UmUZ7LHPi5EKkBpPcySXb2vU3iXSzorZxc3AvPl31vTb3.png"&gt;&lt;/p&gt;&lt;p&gt;</w:t>
      </w:r>
      <w:r>
        <w:rPr>
          <w:sz w:val="32"/>
          <w:szCs w:val="32"/>
        </w:rPr>
        <w:t>从恐惧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只感觉到了剧烈的痛楚和惊慌。他试图挣扎，却发现自己无法动弹，因为那条蛇似乎已经完全控制了他的身体。他意识到，如果不是因为那份被动帮助，也许他会更加坚强。但当他真正感受到了被蛇做到浑身无力的感觉时，他开始明白了一些事情：即使是在最绝望的时候，我们也总有选择逃避或接受命运。</w:t>
      </w:r>
      <w:r>
        <w:rPr>
          <w:sz w:val="32"/>
          <w:szCs w:val="32"/>
        </w:rPr>
        <w:t>&lt;/p&gt;&lt;p&gt;&lt;img src="/static-img/SFFPDIFg2mu2fONO--8icEZ7LHPi5EKkBpPcySXb2vU3iXSzorZxc3AvPl31vTb3.png"&gt;&lt;/p&gt;&lt;p&gt;</w:t>
      </w:r>
      <w:r>
        <w:rPr>
          <w:sz w:val="32"/>
          <w:szCs w:val="32"/>
        </w:rPr>
        <w:t>面对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探险家慢慢学会了如何平静地面对死亡。这并非是一件容易的事情，但通过不断地自我反省，他认识到了自己的渺小与脆弱，同时也看清了生活中的每一个细节都值得珍惜。当他终于放下所有恐惧，与那条毒蛇共存时，他的心灵得到了洗礼，获得了一种前所未有的宁静。</w:t>
      </w:r>
      <w:r>
        <w:rPr>
          <w:sz w:val="32"/>
          <w:szCs w:val="32"/>
        </w:rPr>
        <w:t>&lt;/p&gt;&lt;p&gt;&lt;img src="/static-img/v2ggdiFIHAxVAiuAUP__HUZ7LHPi5EKkBpPcySXb2vU3iXSzorZxc3AvPl31vTb3.pn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一次生命危机，但这位探险家并没有因此而停止他的冒险。他用这一切经历来激励自己，再也不愿意让任何事情阻碍他追求梦想的情绪。在之后的一系列冒险活动中，无论遇到什么困难或者挑战，都没有再出现类似的事件，因为他们已经学会了如何应对这种情况，从而进一步提升自己的生存能力。</w:t>
      </w:r>
      <w:r>
        <w:rPr>
          <w:sz w:val="32"/>
          <w:szCs w:val="32"/>
        </w:rPr>
        <w:t>&lt;/p&gt;&lt;p&gt;&lt;img src="/static-img/2AAdhQsHB7EzFW9kFIGEv0Z7LHPi5EKkBpPcySXb2vU3iXSzorZxc3AvPl31vTb3.png"&gt;&lt;/p&gt;&lt;p&gt;</w:t>
      </w:r>
      <w:r>
        <w:rPr>
          <w:sz w:val="32"/>
          <w:szCs w:val="32"/>
        </w:rPr>
        <w:t>回归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独自一人漫步于森林中的夜晚，当天空万点星辰闪烁着希望之光时，那位曾经被蛇做至浑身无力的探险家终于找回了内心的声音。他明白，每个人都是自然的一部分，不管是在何种形态下展现出来，都应该尊重、理解，并且同化进我们的心灵世界。这样的认识，使他能够重新融入大自然，而不再感到畏惧或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言：“生命短暂，如同流逝的小溪。”但正是这些短暂又微不足道的小溪构成了浩瀚的大海。而那些遭遇困境的人们，则是大海里的波涛，他们虽然可能会受到风暴打击，但终将平复，成为更广阔天际的一部分。在那个漆黑寂静的地方，只有星辰闪耀，没有任何声音，只有“被蛇做到的浑身无力”——一种超越人类极限、融入宇宙律法的智慧体验。</w:t>
      </w:r>
      <w:r>
        <w:rPr>
          <w:sz w:val="32"/>
          <w:szCs w:val="32"/>
        </w:rPr>
        <w:t>&lt;/p&gt;&lt;p&gt;&lt;a href = "/doc/626562-</w:t>
      </w:r>
      <w:r>
        <w:rPr>
          <w:sz w:val="32"/>
          <w:szCs w:val="32"/>
        </w:rPr>
        <w:t>被蛇做到浑身无力一段难忘的生存奇遇</w:t>
      </w:r>
      <w:r>
        <w:rPr>
          <w:sz w:val="32"/>
          <w:szCs w:val="32"/>
        </w:rPr>
        <w:t>.doc" rel="alternate" download="626562-</w:t>
      </w:r>
      <w:r>
        <w:rPr>
          <w:sz w:val="32"/>
          <w:szCs w:val="32"/>
        </w:rPr>
        <w:t>被蛇做到浑身无力一段难忘的生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