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品梅视频</w:t>
      </w:r>
      <w:r>
        <w:rPr>
          <w:sz w:val="48"/>
          <w:szCs w:val="48"/>
        </w:rPr>
        <w:t>-</w:t>
      </w:r>
      <w:r>
        <w:rPr>
          <w:sz w:val="48"/>
          <w:szCs w:val="48"/>
        </w:rPr>
        <w:t>探秘金品梅视频揭秘网络红人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金品梅视频：揭秘网络红人背后的故事</w:t>
      </w:r>
      <w:r>
        <w:rPr>
          <w:sz w:val="32"/>
          <w:szCs w:val="32"/>
        </w:rPr>
        <w:t>&lt;/p&gt;&lt;p&gt;&lt;img src="/static-img/AOUhfAraAByb02XIx62e5EBU0vzMvem2mRu_aB_zHOYLzgOfzio1-E0QpoezVd7v.jpg"&gt;&lt;/p&gt;&lt;p&gt;</w:t>
      </w:r>
      <w:r>
        <w:rPr>
          <w:sz w:val="32"/>
          <w:szCs w:val="32"/>
        </w:rPr>
        <w:t>在这个信息爆炸的时代，网络红人成为了众多年轻人的梦想。他们通过各种社交平台和视频网站迅速走红，吸引了无数粉丝。金品梅视频作为一个热门的短视频平台，其上的许多网红们都有着令人惊叹的崛起史。</w:t>
      </w:r>
      <w:r>
        <w:rPr>
          <w:sz w:val="32"/>
          <w:szCs w:val="32"/>
        </w:rPr>
        <w:t>&lt;/p&gt;&lt;p&gt;</w:t>
      </w:r>
      <w:r>
        <w:rPr>
          <w:sz w:val="32"/>
          <w:szCs w:val="32"/>
        </w:rPr>
        <w:t>首先，我们来看一下金品梅视频上最受欢迎的一位网红——小明。他曾是一名普通的大学生，但是在一次偶然的情况下，他上传了一段关于自己日常生活的小视频到金品梅视频上。这一举动意外地让他获得了大量的关注与赞赏。随后，小明开始更加积极地制作内容，并且逐渐建立起自己的粉丝群体。</w:t>
      </w:r>
      <w:r>
        <w:rPr>
          <w:sz w:val="32"/>
          <w:szCs w:val="32"/>
        </w:rPr>
        <w:t>&lt;/p&gt;&lt;p&gt;&lt;img src="/static-img/-cVTxf1vPoWo_FxKiIAtT0BU0vzMvem2mRu_aB_zHOarN23GuC0oEAfV400c3JCKXsdj8ZosRXTiE8XJTVohEayVXKNTxEpbA8uvVnefozYmYfbSfg7Yhhr9orTQnT1yQiync39q7bId1JBr-tLmawsr_BNz0nQQMehhAw5RssUb7dcaepPDyjTFwsc0S50_.jpg"&gt;&lt;/p&gt;&lt;p&gt;</w:t>
      </w:r>
      <w:r>
        <w:rPr>
          <w:sz w:val="32"/>
          <w:szCs w:val="32"/>
        </w:rPr>
        <w:t>然而，不仅是小明这样的新人，还有一些已经在其他平台走过一定路程的人也选择加入了金品梅视频。在这里，他们可以更自由地发挥创造力，不受传统媒体约束。此外，金品梅提供丰富的功能和工具，使得这些网红能够更容易地与观众互动，这也是他们成功的一个重要因素。</w:t>
      </w:r>
      <w:r>
        <w:rPr>
          <w:sz w:val="32"/>
          <w:szCs w:val="32"/>
        </w:rPr>
        <w:t>&lt;/p&gt;&lt;p&gt;</w:t>
      </w:r>
      <w:r>
        <w:rPr>
          <w:sz w:val="32"/>
          <w:szCs w:val="32"/>
        </w:rPr>
        <w:t>例如，有一位名叫李华的大</w:t>
      </w:r>
      <w:r>
        <w:rPr>
          <w:sz w:val="32"/>
          <w:szCs w:val="32"/>
        </w:rPr>
        <w:t>V</w:t>
      </w:r>
      <w:r>
        <w:rPr>
          <w:sz w:val="32"/>
          <w:szCs w:val="32"/>
        </w:rPr>
        <w:t>，她原本是一名主持人，在电视台工作多年。但随着直播和短片内容形式的兴起，她决定尝试在金品梅打造个人品牌。她利用自己的专业知识和亲切可爱的形象，为观众带来了不少有趣又实用的生活建议。很快，她便成为了一位知名度非常高的人物，而且她的影响力远远超出了原有的职业范畴。</w:t>
      </w:r>
      <w:r>
        <w:rPr>
          <w:sz w:val="32"/>
          <w:szCs w:val="32"/>
        </w:rPr>
        <w:t>&lt;/p&gt;&lt;p&gt;&lt;img src="/static-img/JDgKdGRu0h_5XrIX_v7LqkBU0vzMvem2mRu_aB_zHOarN23GuC0oEAfV400c3JCKXsdj8ZosRXTiE8XJTVohEayVXKNTxEpbA8uvVnefozYmYfbSfg7Yhhr9orTQnT1yQiync39q7bId1JBr-tLmawsr_BNz0nQQMehhAw5RssUb7dcaepPDyjTFwsc0S50_.jpg"&gt;&lt;/p&gt;&lt;p&gt;</w:t>
      </w:r>
      <w:r>
        <w:rPr>
          <w:sz w:val="32"/>
          <w:szCs w:val="32"/>
        </w:rPr>
        <w:t>除了个人的努力之外，金品梅还提供了一系列资源帮助网红提升自己的影响力，比如线上课程、行业交流会等。而对于那些想要快速提高流量的小伙伴来说，参与一些热点话题或者合作直播同样是一个不错的手段。</w:t>
      </w:r>
      <w:r>
        <w:rPr>
          <w:sz w:val="32"/>
          <w:szCs w:val="32"/>
        </w:rPr>
        <w:t>&lt;/p&gt;&lt;p&gt;</w:t>
      </w:r>
      <w:r>
        <w:rPr>
          <w:sz w:val="32"/>
          <w:szCs w:val="32"/>
        </w:rPr>
        <w:t>当然，并不是所有选择加入金品梅视频的人都会取得巨大成功。在这个竞争激烈的地方，每个人都需要不断学习适应新的环境，而这也正是这个平台给予每个用户机会的地方之一——即使失败，也能从中学习经验，为未来的发展奠定坚实基础。</w:t>
      </w:r>
      <w:r>
        <w:rPr>
          <w:sz w:val="32"/>
          <w:szCs w:val="32"/>
        </w:rPr>
        <w:t>&lt;/p&gt;&lt;p&gt;&lt;img src="/static-img/xdSTJFDeCg0PZ6IZTZfAHkBU0vzMvem2mRu_aB_zHOarN23GuC0oEAfV400c3JCKXsdj8ZosRXTiE8XJTVohEayVXKNTxEpbA8uvVnefozYmYfbSfg7Yhhr9orTQnT1yQiync39q7bId1JBr-tLmawsr_BNz0nQQMehhAw5RssUb7dcaepPDyjTFwsc0S50_.jpg"&gt;&lt;/p&gt;&lt;p&gt;</w:t>
      </w:r>
      <w:r>
        <w:rPr>
          <w:sz w:val="32"/>
          <w:szCs w:val="32"/>
        </w:rPr>
        <w:t>总而言之， 金品梅视频成为了很多年轻艺术家或演说家的舞台，它为他们提供了展示自我、分享思想以及实现梦想的一种途径。在这个过程中，无论是老牌艺人还是刚出道的小鲜肉，都能找到属于自己的位置，最终共同构建出一个充满活力的数字文化生态系统。</w:t>
      </w:r>
      <w:r>
        <w:rPr>
          <w:sz w:val="32"/>
          <w:szCs w:val="32"/>
        </w:rPr>
        <w:t>&lt;/p&gt;&lt;p&gt;&lt;a href = "/doc/626528-</w:t>
      </w:r>
      <w:r>
        <w:rPr>
          <w:sz w:val="32"/>
          <w:szCs w:val="32"/>
        </w:rPr>
        <w:t>金品梅视频</w:t>
      </w:r>
      <w:r>
        <w:rPr>
          <w:sz w:val="32"/>
          <w:szCs w:val="32"/>
        </w:rPr>
        <w:t>-</w:t>
      </w:r>
      <w:r>
        <w:rPr>
          <w:sz w:val="32"/>
          <w:szCs w:val="32"/>
        </w:rPr>
        <w:t>探秘金品梅视频揭秘网络红人背后的故事</w:t>
      </w:r>
      <w:r>
        <w:rPr>
          <w:sz w:val="32"/>
          <w:szCs w:val="32"/>
        </w:rPr>
        <w:t>.doc" rel="alternate" download="626528-</w:t>
      </w:r>
      <w:r>
        <w:rPr>
          <w:sz w:val="32"/>
          <w:szCs w:val="32"/>
        </w:rPr>
        <w:t>金品梅视频</w:t>
      </w:r>
      <w:r>
        <w:rPr>
          <w:sz w:val="32"/>
          <w:szCs w:val="32"/>
        </w:rPr>
        <w:t>-</w:t>
      </w:r>
      <w:r>
        <w:rPr>
          <w:sz w:val="32"/>
          <w:szCs w:val="32"/>
        </w:rPr>
        <w:t>探秘金品梅视频揭秘网络红人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