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永璂记探索古代智慧与情感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永璂的成长历程</w:t>
      </w:r>
      <w:r>
        <w:rPr>
          <w:sz w:val="32"/>
          <w:szCs w:val="32"/>
        </w:rPr>
        <w:t>&lt;/p&gt;&lt;p&gt;&lt;img src="/static-img/o3zFv-BKj_QnLSh3HdscscBRlT2hWM-9tauUmKCRvWIqPmAKRD4Lw4Y3XsieLGpL.jpg"&gt;&lt;/p&gt;&lt;p&gt;</w:t>
      </w:r>
      <w:r>
        <w:rPr>
          <w:sz w:val="32"/>
          <w:szCs w:val="32"/>
        </w:rPr>
        <w:t>在《永璂记》的叙述中，我们看到主角从一个孤独无依的小男孩，逐渐成长为一名聪明才智非凡的少年。他的成长不仅体现了他个人的奋斗与努力，更是对古代社会教育理念的一次深刻诠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世界的丰富描绘</w:t>
      </w:r>
      <w:r>
        <w:rPr>
          <w:sz w:val="32"/>
          <w:szCs w:val="32"/>
        </w:rPr>
        <w:t>&lt;/p&gt;&lt;p&gt;&lt;img src="/static-img/-cG8MhcJw6I2Z4T2ZRweEcBRlT2hWM-9tauUmKCRvWIOE8O3g9ylSa5cHN6kYpjYu7rQV0QIWCJ1ywfjlWf29lmjpc-rAXJIX79RkRoHfp6xMoTQ6F_8AATzGt9yJyJEROnFoHT01iPd5TMh05eYhHLlYkkv_fJTid12D3SAVaTkXXzSOgQ0akJWoV0gcx7XKSwPpGvI0PkZ4md6PgYwe9uhDTx9cIPeCiMCiCaEmyY.png"&gt;&lt;/p&gt;&lt;p&gt;</w:t>
      </w:r>
      <w:r>
        <w:rPr>
          <w:sz w:val="32"/>
          <w:szCs w:val="32"/>
        </w:rPr>
        <w:t>通过永璂和其他角色之间的情感互动，如同看到了一个又一个精彩绝伦的人物肖像。每个人都有自己的喜怒哀乐，他们的情感波动让人感到亲切而真实，这些细节构成了小说情感层面的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启迪下的生活哲学</w:t>
      </w:r>
      <w:r>
        <w:rPr>
          <w:sz w:val="32"/>
          <w:szCs w:val="32"/>
        </w:rPr>
        <w:t>&lt;/p&gt;&lt;p&gt;&lt;img src="/static-img/ebcyq0H-Nhto5eebv3mW_8BRlT2hWM-9tauUmKCRvWIOE8O3g9ylSa5cHN6kYpjYu7rQV0QIWCJ1ywfjlWf29lmjpc-rAXJIX79RkRoHfp6xMoTQ6F_8AATzGt9yJyJEROnFoHT01iPd5TMh05eYhHLlYkkv_fJTid12D3SAVaTkXXzSOgQ0akJWoV0gcx7XKSwPpGvI0PkZ4md6PgYwe9uhDTx9cIPeCiMCiCaEmyY.jpg"&gt;&lt;/p&gt;&lt;p&gt;</w:t>
      </w:r>
      <w:r>
        <w:rPr>
          <w:sz w:val="32"/>
          <w:szCs w:val="32"/>
        </w:rPr>
        <w:t>在书中的许多场景中，作者通过永璂面对挑战时所展现出的智慧，为我们提供了一系列关于勇气、诚信、坚持等生命价值观的启示。这些智慧不仅提升了我们的思考能力，也使我们在面临困难时能找到正确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背景下的历史洞察</w:t>
      </w:r>
      <w:r>
        <w:rPr>
          <w:sz w:val="32"/>
          <w:szCs w:val="32"/>
        </w:rPr>
        <w:t>&lt;/p&gt;&lt;p&gt;&lt;img src="/static-img/--rrp5tmp8b45EfAoeN9QMBRlT2hWM-9tauUmKCRvWIOE8O3g9ylSa5cHN6kYpjYu7rQV0QIWCJ1ywfjlWf29lmjpc-rAXJIX79RkRoHfp6xMoTQ6F_8AATzGt9yJyJEROnFoHT01iPd5TMh05eYhHLlYkkv_fJTid12D3SAVaTkXXzSOgQ0akJWoV0gcx7XKSwPpGvI0PkZ4md6PgYwe9uhDTx9cIPeCiMCiCaEmyY.jpg"&gt;&lt;/p&gt;&lt;p&gt;</w:t>
      </w:r>
      <w:r>
        <w:rPr>
          <w:sz w:val="32"/>
          <w:szCs w:val="32"/>
        </w:rPr>
        <w:t>《永璂记》以其独到的视角，让读者能够窥见那个时代复杂纷乱的心态和社会结构。这部作品不仅是一本小说，更是一幅生动的地球图，让我们得以了解那个年代人们如何生活，如何思考，以及他们对于未来的一种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内涵与精神传承</w:t>
      </w:r>
      <w:r>
        <w:rPr>
          <w:sz w:val="32"/>
          <w:szCs w:val="32"/>
        </w:rPr>
        <w:t>&lt;/p&gt;&lt;p&gt;&lt;img src="/static-img/b48fsWgvGrOMZ9xi41eebsBRlT2hWM-9tauUmKCRvWIOE8O3g9ylSa5cHN6kYpjYu7rQV0QIWCJ1ywfjlWf29lmjpc-rAXJIX79RkRoHfp6xMoTQ6F_8AATzGt9yJyJEROnFoHT01iPd5TMh05eYhHLlYkkv_fJTid12D3SAVaTkXXzSOgQ0akJWoV0gcx7XKSwPpGvI0PkZ4md6PgYwe9uhDTx9cIPeCiMCiCaEmyY.jpg"&gt;&lt;/p&gt;&lt;p&gt;</w:t>
      </w:r>
      <w:r>
        <w:rPr>
          <w:sz w:val="32"/>
          <w:szCs w:val="32"/>
        </w:rPr>
        <w:t>这部作品充满了中国传统文化的元素，从道德规范到日常习俗，从诗词歌赋到民间故事，每一处都是对中华文化宝库的一个洗礼。在这样的背景下，《永璂记》更像是文化精神的一次回顾和传承，使之延续至今仍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艺术与文学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不提的是作者笔下的语言运用，它如同一首美妙旋律，在心灵上引起共鸣。而这份文学魅力，是《永璂记》能够跨越时间界限，与现代读者产生共鸣的一个重要原因。</w:t>
      </w:r>
      <w:r>
        <w:rPr>
          <w:sz w:val="32"/>
          <w:szCs w:val="32"/>
        </w:rPr>
        <w:t>&lt;/p&gt;&lt;p&gt;&lt;a href = "/doc/626526-</w:t>
      </w:r>
      <w:r>
        <w:rPr>
          <w:sz w:val="32"/>
          <w:szCs w:val="32"/>
        </w:rPr>
        <w:t>永璂记探索古代智慧与情感的深度</w:t>
      </w:r>
      <w:r>
        <w:rPr>
          <w:sz w:val="32"/>
          <w:szCs w:val="32"/>
        </w:rPr>
        <w:t>.doc" rel="alternate" download="626526-</w:t>
      </w:r>
      <w:r>
        <w:rPr>
          <w:sz w:val="32"/>
          <w:szCs w:val="32"/>
        </w:rPr>
        <w:t>永璂记探索古代智慧与情感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