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太大了啊马车好颠我的周末冒险追逐时光的马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总是对那些古老的故事充满着无比向往，那些关于勇敢骑士和他们那辆嘶吼着在荒野上奔跑的马车的传说，让我心中燃起了一种探索未知世界的心。所以，当我发现一家提供体验式历史游行活动的地方，我立刻决定参加，并且带上了我的相机，以便捕捉下每一个瞬间。</w:t>
      </w:r>
      <w:r>
        <w:rPr>
          <w:sz w:val="32"/>
          <w:szCs w:val="32"/>
        </w:rPr>
        <w:t>&lt;/p&gt;&lt;p&gt;&lt;img src="/static-img/wV25E7SnbwIR7O03tdT43ZnjOhtBWaiEPWMMv4ZGHcviGCDQCOaZamn05aeDMOow.jpg"&gt;&lt;/p&gt;&lt;p&gt;</w:t>
      </w:r>
      <w:r>
        <w:rPr>
          <w:sz w:val="32"/>
          <w:szCs w:val="32"/>
        </w:rPr>
        <w:t>到了集合地点，一切都显得格外有趣。我们被分成了几个小组，每个小组都有一匹健康健壮的大马，以及驾驶员——真正的小城镇里的历史演员，他们穿着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的服装，看起来就像真的出征去了。我属于第一个小组，我们叫做“边境警卫”，我们的任务是保护村庄免受袭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准备出发的时候，司机高声喝彩：“所有人准备好了吗？”接着，他用长鞭拍打了几下马背，“让它们感受到我们的活力！”这一刻，我感觉到了一股强烈的情绪波动，它们不是普通的情绪，而是一种回归过去、与祖先交流的奇妙感觉。</w:t>
      </w:r>
      <w:r>
        <w:rPr>
          <w:sz w:val="32"/>
          <w:szCs w:val="32"/>
        </w:rPr>
        <w:t>&lt;/p&gt;&lt;p&gt;&lt;img src="/static-img/Ktl2XkIXQA75Z3H90dXZcpnjOhtBWaiEPWMMv4ZGHcviGCDQCOaZamn05aeDMOow.jpg"&gt;&lt;/p&gt;&lt;p&gt;</w:t>
      </w:r>
      <w:r>
        <w:rPr>
          <w:sz w:val="32"/>
          <w:szCs w:val="32"/>
        </w:rPr>
        <w:t>啊太大了啊马车好颠！这种速度让我几乎失去了呼吸，但同时，也让我深深地沉浸在这场时间旅行中。随着马蹄在地面上的跳跃声响起，我们好像穿越到了那个年代，那时候的人们可能也经历过这样的冒险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我们不断地改变方向，这不仅考验了驾驶员的手腕，也使得观众产生了一种难以言喻的紧张感，就像是真的要去战斗一样。虽然知道这是只是一次假想战役，但那种紧迫感却真实而强烈。</w:t>
      </w:r>
      <w:r>
        <w:rPr>
          <w:sz w:val="32"/>
          <w:szCs w:val="32"/>
        </w:rPr>
        <w:t>&lt;/p&gt;&lt;p&gt;&lt;img src="/static-img/7BwJWfvgHdMQP2Cr7-Wa3pnjOhtBWaiEPWMMv4ZGHcviGCDQCOaZamn05aeDMOow.jpg"&gt;&lt;/p&gt;&lt;p&gt;</w:t>
      </w:r>
      <w:r>
        <w:rPr>
          <w:sz w:val="32"/>
          <w:szCs w:val="32"/>
        </w:rPr>
        <w:t>最后，在一次精心安排好的冲锋后，我们成功地将敌人的军队赶出了我们的领土。在胜利后的庆祝仪式上，每个人都脸上洋溢着喜悦和成就感。那一刻，我意识到，无论是在哪个时代，只要有勇气和信念，即使是看似遥不可及的事情，也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我体会到了生活中的另一层意义——即使是在现代社会里寻找点滴怀旧，不妨多走一些弯路，因为在那里，你或许能够找到自己曾经梦想中的影子。而对于我来说，“啊太大了啊马车好颠”不再仅仅是一个口语化表达，而是一个记忆永恒、激情永燃的事实。</w:t>
      </w:r>
      <w:r>
        <w:rPr>
          <w:sz w:val="32"/>
          <w:szCs w:val="32"/>
        </w:rPr>
        <w:t>&lt;/p&gt;&lt;p&gt;&lt;img src="/static-img/TurbuuY3hDHISDX3m_J0RJnjOhtBWaiEPWMMv4ZGHcviGCDQCOaZamn05aeDMOow.jpg"&gt;&lt;/p&gt;&lt;p&gt;&lt;a href = "/doc/626511-</w:t>
      </w:r>
      <w:r>
        <w:rPr>
          <w:sz w:val="32"/>
          <w:szCs w:val="32"/>
        </w:rPr>
        <w:t>啊太大了啊马车好颠我的周末冒险追逐时光的马车之旅</w:t>
      </w:r>
      <w:r>
        <w:rPr>
          <w:sz w:val="32"/>
          <w:szCs w:val="32"/>
        </w:rPr>
        <w:t>.doc" rel="alternate" download="626511-</w:t>
      </w:r>
      <w:r>
        <w:rPr>
          <w:sz w:val="32"/>
          <w:szCs w:val="32"/>
        </w:rPr>
        <w:t>啊太大了啊马车好颠我的周末冒险追逐时光的马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