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互动游戏疼痛与爱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互动游戏：疼痛与爱的深度探索</w:t>
      </w:r>
      <w:r>
        <w:rPr>
          <w:sz w:val="32"/>
          <w:szCs w:val="32"/>
        </w:rPr>
        <w:t>&lt;/p&gt;&lt;p&gt;&lt;img src="/static-img/lR-MS7r7-yXQEKiapsmUENMxO-Ksf-r9aDYS-Rs3lp8.jpg"&gt;&lt;/p&gt;&lt;p&gt;</w:t>
      </w:r>
      <w:r>
        <w:rPr>
          <w:sz w:val="32"/>
          <w:szCs w:val="32"/>
        </w:rPr>
        <w:t>在人际关系中，尤其是在恋爱关系中，有一种特殊的游戏被广泛传唱，这个游戏叫做“女生越说疼男生越往里”。这个游戏听起来似乎很简单，但实际上蕴含着深刻的人性和心理学。我们来一一解析这个游戏背后的奥秘。</w:t>
      </w:r>
      <w:r>
        <w:rPr>
          <w:sz w:val="32"/>
          <w:szCs w:val="32"/>
        </w:rPr>
        <w:t>&lt;/p&gt;&lt;p&gt;</w:t>
      </w:r>
      <w:r>
        <w:rPr>
          <w:sz w:val="32"/>
          <w:szCs w:val="32"/>
        </w:rPr>
        <w:t>游戏规则</w:t>
      </w:r>
      <w:r>
        <w:rPr>
          <w:sz w:val="32"/>
          <w:szCs w:val="32"/>
        </w:rPr>
        <w:t>&lt;/p&gt;&lt;p&gt;&lt;img src="/static-img/kc8N3D7xzmLadhn_9WWQ7_9JpKEF-avFNXtehBFGv09F74p9KpHSS6EfIhKDxndm50LLT0riq3OkeSlOMy2u7pEk-9j5rZHQpf_6S0xwR9nkLkPh6Ztbnbl30vj5Sxi8gZfXJFWzvaGhl1WDX3OCiA.jpeg"&gt;&lt;/p&gt;&lt;p&gt;</w:t>
      </w:r>
      <w:r>
        <w:rPr>
          <w:sz w:val="32"/>
          <w:szCs w:val="32"/>
        </w:rPr>
        <w:t>首先要明确的是，“女生越说疼男生越往里”并不是一个正式的游戏，它更多是一种生活中的常态化互动方式。在这个过程中，女方会通过不断地表达自己的不适或疼痛感（比如身体上的小伤害或者情感上的委屈），而男方则需要根据这些信号调整自己的行为，以达到让对方感到舒适和满足的心理状态。这就像是一个不断调整策略、试错和学习的过程。</w:t>
      </w:r>
      <w:r>
        <w:rPr>
          <w:sz w:val="32"/>
          <w:szCs w:val="32"/>
        </w:rPr>
        <w:t>&lt;/p&gt;&lt;p&gt;</w:t>
      </w:r>
      <w:r>
        <w:rPr>
          <w:sz w:val="32"/>
          <w:szCs w:val="32"/>
        </w:rPr>
        <w:t>心理学角度</w:t>
      </w:r>
      <w:r>
        <w:rPr>
          <w:sz w:val="32"/>
          <w:szCs w:val="32"/>
        </w:rPr>
        <w:t>&lt;/p&gt;&lt;p&gt;&lt;img src="/static-img/23QCxQJFHsgiEjmbKLfglf9JpKEF-avFNXtehBFGv09F74p9KpHSS6EfIhKDxndm50LLT0riq3OkeSlOMy2u7pEk-9j5rZHQpf_6S0xwR9nkLkPh6Ztbnbl30vj5Sxi8gZfXJFWzvaGhl1WDX3OCiA.jpg"&gt;&lt;/p&gt;&lt;p&gt;</w:t>
      </w:r>
      <w:r>
        <w:rPr>
          <w:sz w:val="32"/>
          <w:szCs w:val="32"/>
        </w:rPr>
        <w:t>从心理学角度来看，这种行为模式可能涉及到一些基本的心理需求，比如归属感、安全感以及对伴侣关怀的需求。当一个人在情绪上感觉到了不适时，他们会寻求外界帮助以缓解这种不愉快的情绪。对于那些能够迅速响应并提供有效支持的人来说，他们更有可能获得伴侣的情感依赖，从而加深彼此之间的情感联系。</w:t>
      </w:r>
      <w:r>
        <w:rPr>
          <w:sz w:val="32"/>
          <w:szCs w:val="32"/>
        </w:rPr>
        <w:t>&lt;/p&gt;&lt;p&gt;</w:t>
      </w:r>
      <w:r>
        <w:rPr>
          <w:sz w:val="32"/>
          <w:szCs w:val="32"/>
        </w:rPr>
        <w:t>关系维持</w:t>
      </w:r>
      <w:r>
        <w:rPr>
          <w:sz w:val="32"/>
          <w:szCs w:val="32"/>
        </w:rPr>
        <w:t>&lt;/p&gt;&lt;p&gt;&lt;img src="/static-img/dc58G7mPJ4KyWMq4-oEI7_9JpKEF-avFNXtehBFGv09F74p9KpHSS6EfIhKDxndm50LLT0riq3OkeSlOMy2u7pEk-9j5rZHQpf_6S0xwR9nkLkPh6Ztbnbl30vj5Sxi8gZfXJFWzvaGhl1WDX3OCiA.png"&gt;&lt;/p&gt;&lt;p&gt;</w:t>
      </w:r>
      <w:r>
        <w:rPr>
          <w:sz w:val="32"/>
          <w:szCs w:val="32"/>
        </w:rPr>
        <w:t>这种互动方式也可以看作是关系维护的一种手段。当两个人在一起时，不断地进行这样的互动可以增进彼此间的情谊，让双方都感觉到对方对自己有所考虑和关心。它也有助于建立起一种相互依存的心态，使得两人能够更好地理解对方，并在必要的时候给予相应的支持。</w:t>
      </w:r>
      <w:r>
        <w:rPr>
          <w:sz w:val="32"/>
          <w:szCs w:val="32"/>
        </w:rPr>
        <w:t>&lt;/p&gt;&lt;p&gt;</w:t>
      </w:r>
      <w:r>
        <w:rPr>
          <w:sz w:val="32"/>
          <w:szCs w:val="32"/>
        </w:rPr>
        <w:t>误区警示</w:t>
      </w:r>
      <w:r>
        <w:rPr>
          <w:sz w:val="32"/>
          <w:szCs w:val="32"/>
        </w:rPr>
        <w:t>&lt;/p&gt;&lt;p&gt;&lt;img src="/static-img/1mA-0gfWglRdk49-OXp3df9JpKEF-avFNXtehBFGv09F74p9KpHSS6EfIhKDxndm50LLT0riq3OkeSlOMy2u7pEk-9j5rZHQpf_6S0xwR9nkLkPh6Ztbnbl30vj5Sxi8gZfXJFWzvaGhl1WDX3OCiA.png"&gt;&lt;/p&gt;&lt;p&gt;</w:t>
      </w:r>
      <w:r>
        <w:rPr>
          <w:sz w:val="32"/>
          <w:szCs w:val="32"/>
        </w:rPr>
        <w:t>然而，在玩这场游戏时也容易陷入一些误区。例如，一些男人可能会错误地认为只要他们能够减少女性朋友或恋人的痛苦，就能获得她们的喜爱。但事实上，这只是一种表面的表现，而真正重要的是两个人的内心沟通，以及双方是否真诚地愿意了解对方并且为了共同幸福付出努力。</w:t>
      </w:r>
      <w:r>
        <w:rPr>
          <w:sz w:val="32"/>
          <w:szCs w:val="32"/>
        </w:rPr>
        <w:t>&lt;/p&gt;&lt;p&gt;</w:t>
      </w:r>
      <w:r>
        <w:rPr>
          <w:sz w:val="32"/>
          <w:szCs w:val="32"/>
        </w:rPr>
        <w:t>真正目的</w:t>
      </w:r>
      <w:r>
        <w:rPr>
          <w:sz w:val="32"/>
          <w:szCs w:val="32"/>
        </w:rPr>
        <w:t>&lt;/p&gt;&lt;p&gt;</w:t>
      </w:r>
      <w:r>
        <w:rPr>
          <w:sz w:val="32"/>
          <w:szCs w:val="32"/>
        </w:rPr>
        <w:t>最终，“女生越说疼男生越往里免费软件”的核心目的并不仅仅是让女性感到舒服，更重要的是建立起一个健康、平等且充满同情心的人际交往环境。在这里，男性扮演着倾听者、照顾者的角色，而女性则扮演着分享者、接受者的角色。这两者之间形成了一种共鸣，每当一方受到伤害或困难时，另一方都会尽力去理解并提供帮助，从而使整个关系更加牢固和稳定。</w:t>
      </w:r>
      <w:r>
        <w:rPr>
          <w:sz w:val="32"/>
          <w:szCs w:val="32"/>
        </w:rPr>
        <w:t>&lt;/p&gt;&lt;p&gt;</w:t>
      </w:r>
      <w:r>
        <w:rPr>
          <w:sz w:val="32"/>
          <w:szCs w:val="32"/>
        </w:rPr>
        <w:t>结语</w:t>
      </w:r>
      <w:r>
        <w:rPr>
          <w:sz w:val="32"/>
          <w:szCs w:val="32"/>
        </w:rPr>
        <w:t>&lt;/p&gt;&lt;p&gt;</w:t>
      </w:r>
      <w:r>
        <w:rPr>
          <w:sz w:val="32"/>
          <w:szCs w:val="32"/>
        </w:rPr>
        <w:t>总结来说，“女生越说疼男生越往里的免费软件”反映了人类社会中普遍存在的一种现象——人们通过各种形式来表达自己的感情，也通过各种方式去尝试了解他人。如果我们能将这一点作为一种成长机制，将它融入日常生活，我们无疑能构建出更加丰富多彩的人际网络。而关键就在于每个人都要学会如何用心去聆听，用智慧去理解，用善良去回馈，使得每一次交流都成为美好的记忆。</w:t>
      </w:r>
      <w:r>
        <w:rPr>
          <w:sz w:val="32"/>
          <w:szCs w:val="32"/>
        </w:rPr>
        <w:t>&lt;/p&gt;&lt;p&gt;&lt;a href = "/doc/626476-</w:t>
      </w:r>
      <w:r>
        <w:rPr>
          <w:sz w:val="32"/>
          <w:szCs w:val="32"/>
        </w:rPr>
        <w:t>男生女生的互动游戏疼痛与爱的深度探索</w:t>
      </w:r>
      <w:r>
        <w:rPr>
          <w:sz w:val="32"/>
          <w:szCs w:val="32"/>
        </w:rPr>
        <w:t>.doc" rel="alternate" download="626476-</w:t>
      </w:r>
      <w:r>
        <w:rPr>
          <w:sz w:val="32"/>
          <w:szCs w:val="32"/>
        </w:rPr>
        <w:t>男生女生的互动游戏疼痛与爱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