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岁月静好智慧如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有自己的道路要走，有着不同的梦想和追求。有些人一心向往于成功，他们渴望在年轻时就能达成目标，而不愿意等待；而另一些人，则是选择了“倾心不怕晚”，他们明白，真正的成功并非一蹴而就，而是一步一步地积累和努力。</w:t>
      </w:r>
      <w:r>
        <w:rPr>
          <w:sz w:val="32"/>
          <w:szCs w:val="32"/>
        </w:rPr>
        <w:t>&lt;/p&gt;&lt;p&gt;&lt;img src="/static-img/fJUrnJ7V9v7vtdR-QSV12JDQfF8CsRwDGZr50EqUq1AStVMlHQ76lcHExr6oK9vZ.jpg"&gt;&lt;/p&gt;&lt;p&gt;</w:t>
      </w:r>
      <w:r>
        <w:rPr>
          <w:sz w:val="32"/>
          <w:szCs w:val="32"/>
        </w:rPr>
        <w:t>追逐梦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“倾心不怕晚”的人来说，他们拥有一种特殊的勇气——敢于面对现实，不畏艰难困苦。这并不意味着他们没有梦想，也不是说他们对生活失去了热情。恰恰相反，他们拥有更为深沉、更为坚定的人生观念。在这个世界上，每个人都有自己的一片天空，只是有的早日展翅飞翔，而有的则是在后来，在夜幕降临之时，依然能够找到那片属于自己的星空。</w:t>
      </w:r>
      <w:r>
        <w:rPr>
          <w:sz w:val="32"/>
          <w:szCs w:val="32"/>
        </w:rPr>
        <w:t>&lt;/p&gt;&lt;p&gt;&lt;img src="/static-img/tzwTw8gsxWaE67Xnguu5n5DQfF8CsRwDGZr50EqUq1DwZuP6oAJ7zCbHQKmRKolHhqcemOWbiQUYmiuHBLFM0Zcvzp1Q1Q6OeXih2wttm5hkiKAgi4mYg6VPGp8rXfxa9afg-8Rl8Qon2b66EW0uKG6k6AVga_sUpGNA_yAu3T4.jpg"&gt;&lt;/p&gt;&lt;p&gt;</w:t>
      </w:r>
      <w:r>
        <w:rPr>
          <w:sz w:val="32"/>
          <w:szCs w:val="32"/>
        </w:rPr>
        <w:t>时间，是最好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时间是金钱，但对于那些“倾心不怕晚”的人来说，时间也是一位伟大的老师。它教会人们如何去珍惜每一个瞬间，每一次机会；它教会人们如何从失败中学习，从挫折中恢复；它还教会人们如何将眼前的辛劳与未来的希望紧密相连，让今天的付出成为明天成功的一部分。</w:t>
      </w:r>
      <w:r>
        <w:rPr>
          <w:sz w:val="32"/>
          <w:szCs w:val="32"/>
        </w:rPr>
        <w:t>&lt;/p&gt;&lt;p&gt;&lt;img src="/static-img/mOot5ZE6n68OUPgrGX0XDpDQfF8CsRwDGZr50EqUq1DwZuP6oAJ7zCbHQKmRKolHhqcemOWbiQUYmiuHBLFM0Zcvzp1Q1Q6OeXih2wttm5hkiKAgi4mYg6VPGp8rXfxa9afg-8Rl8Qon2b66EW0uKG6k6AVga_sUpGNA_yAu3T4.jpg"&gt;&lt;/p&gt;&lt;p&gt;</w:t>
      </w:r>
      <w:r>
        <w:rPr>
          <w:sz w:val="32"/>
          <w:szCs w:val="32"/>
        </w:rPr>
        <w:t>智慧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，是一种光芒，它可以照亮前行路上的迷雾。那些“倾心不怕晚”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智慧，就像夜空中的繁星一样璀璨夺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懂得怎样去寻找问题背后的答案，怎样去利用资源，更好地服务于他人的需要。而这种智慧，并不是一蹴而就，它需要经过无数次的思考，无数个深夜的独处，以及无数次的心灵碰撞与交流。</w:t>
      </w:r>
      <w:r>
        <w:rPr>
          <w:sz w:val="32"/>
          <w:szCs w:val="32"/>
        </w:rPr>
        <w:t>&lt;/p&gt;&lt;p&gt;&lt;img src="/static-img/XHxs8xkG10r8FY1qTcldPpDQfF8CsRwDGZr50EqUq1DwZuP6oAJ7zCbHQKmRKolHhqcemOWbiQUYmiuHBLFM0Zcvzp1Q1Q6OeXih2wttm5hkiKAgi4mYg6VPGp8rXfxa9afg-8Rl8Qon2b66EW0uKG6k6AVga_sUpGNA_yAu3T4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一种态度，它体现在一个人对生活的理解和接受上。当一切似乎都不顺利的时候，这种态度能让我们保持冷静，从容应变。在忙碌与压力之间，“倾心不怕晚”者们学会了放慢脚步，看看周围发生了什么美妙的事情，看看自己是否已经错过了一些宝贵的瞬间。这样做，不仅能够减少心理负担，还能够帮助我们更加清晰地看到未来，那里隐藏着更多值得期待的事情。</w:t>
      </w:r>
      <w:r>
        <w:rPr>
          <w:sz w:val="32"/>
          <w:szCs w:val="32"/>
        </w:rPr>
        <w:t>&lt;/p&gt;&lt;p&gt;&lt;img src="/static-img/LXfx1W5PastRyUerMGEVhJDQfF8CsRwDGZr50EqUq1DwZuP6oAJ7zCbHQKmRKolHhqcemOWbiQUYmiuHBLFM0Zcvzp1Q1Q6OeXih2wttm5hkiKAgi4mYg6VPGp8rXfxa9afg-8Rl8Qon2b66EW0uKG6k6AVga_sUpGNA_yAu3T4.jpg"&gt;&lt;/p&gt;&lt;p&gt;</w:t>
      </w:r>
      <w:r>
        <w:rPr>
          <w:sz w:val="32"/>
          <w:szCs w:val="32"/>
        </w:rPr>
        <w:t>生命，不止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一生的起点只有一个，那就是第一口奶。但对于那些选择了“倾心不怕晚”的人来说，他们知道生命是一个不断开启新篇章的大书店。一旦翻开一页新的篇章，即使是在过去曾经认为是结束的地方，也可能发现新的开始，因为每一次尝试，都可能带来意想不到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倾听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挑战但又充满希望的人生旅途中，我们每个人都是导演，同时也是主角。如果你感到疲惫或迷茫，请记住，你所面临的问题远比你所能意识到的要小得多。你只需闭上眼睛，用你的内在声音告诉你：“我可以，我会。”然后再打开眼睛，与世界分享你的故事，为这个世界增添一点光彩。不管何时何刻，只要你的内心里仍然燃烧着希望，你永远不会太迟，因为真正重要的是你是否愿意行动起来，用实际行动证明那个信念给整个世界看。“倾心不怕晚”，这是对自我的肯定，对未来无限信任的一个承诺，这也是通往成功之门的一个钥匙。</w:t>
      </w:r>
      <w:r>
        <w:rPr>
          <w:sz w:val="32"/>
          <w:szCs w:val="32"/>
        </w:rPr>
        <w:t>&lt;/p&gt;&lt;p&gt;&lt;a href = "/doc/626464-</w:t>
      </w:r>
      <w:r>
        <w:rPr>
          <w:sz w:val="32"/>
          <w:szCs w:val="32"/>
        </w:rPr>
        <w:t>倾心不怕晚岁月静好智慧如星</w:t>
      </w:r>
      <w:r>
        <w:rPr>
          <w:sz w:val="32"/>
          <w:szCs w:val="32"/>
        </w:rPr>
        <w:t>.doc" rel="alternate" download="626464-</w:t>
      </w:r>
      <w:r>
        <w:rPr>
          <w:sz w:val="32"/>
          <w:szCs w:val="32"/>
        </w:rPr>
        <w:t>倾心不怕晚岁月静好智慧如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