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说你会回来逆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书籍，它不仅仅是一本书，而是一段故事，一段关于逆袭与归来的故事。这本书叫做《风说你会回来》，它的每一个字，每一行都承载着小镇居民的心声，也预示着那些离别之人的归途。</w:t>
      </w:r>
      <w:r>
        <w:rPr>
          <w:sz w:val="32"/>
          <w:szCs w:val="32"/>
        </w:rPr>
        <w:t>&lt;/p&gt;&lt;p&gt;&lt;img src="/static-img/-4883AF-QHEwthXVUX5oN-8EKdGZNyJ9HgCODzYJbL6rVF-CXhWaIUxR7L2S_5G4.jpg"&gt;&lt;/p&gt;&lt;p&gt;</w:t>
      </w:r>
      <w:r>
        <w:rPr>
          <w:sz w:val="32"/>
          <w:szCs w:val="32"/>
        </w:rPr>
        <w:t>第一章：离去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，人们对待生活总是持有一份淡定和平和。然而，在这样宁静的环境中，也有着隐约可闻的忧愁。年轻人们有的离开了这里，去寻找更大的世界和更广阔的天空。他们中的某些人，在远方经历了磨难之后，却始终未能忘记这片土地，他们的心里始终萌生了一丝希望——那就是回到家乡。</w:t>
      </w:r>
      <w:r>
        <w:rPr>
          <w:sz w:val="32"/>
          <w:szCs w:val="32"/>
        </w:rPr>
        <w:t>&lt;/p&gt;&lt;p&gt;&lt;img src="/static-img/f1wsy4iI4XyfUWdLjsQ_2u8EKdGZNyJ9HgCODzYJbL6rVF-CXhWaIUxR7L2S_5G4.jpg"&gt;&lt;/p&gt;&lt;p&gt;</w:t>
      </w:r>
      <w:r>
        <w:rPr>
          <w:sz w:val="32"/>
          <w:szCs w:val="32"/>
        </w:rPr>
        <w:t>第二章：风语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《风说你会回来》这部小说成为了许多人的心灵寄托。在书中，每当夜幕降临，微风吹过，那个老人的声音就像是从云端传来的一种信念。他的话语简洁而坚定：“你们一定会回来的。”这些话，不仅让那些漂泊者心里充满了期待，更给予了他们力量，让他们面对困境时仍然能够坚持下去。</w:t>
      </w:r>
      <w:r>
        <w:rPr>
          <w:sz w:val="32"/>
          <w:szCs w:val="32"/>
        </w:rPr>
        <w:t>&lt;/p&gt;&lt;p&gt;&lt;img src="/static-img/cy5TA6bjUJqkldNmq3RrLe8EKdGZNyJ9HgCODzYJbL6rVF-CXhWaIUxR7L2S_5G4.jpg"&gt;&lt;/p&gt;&lt;p&gt;</w:t>
      </w:r>
      <w:r>
        <w:rPr>
          <w:sz w:val="32"/>
          <w:szCs w:val="32"/>
        </w:rPr>
        <w:t>第三章：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这样一个人，他曾因为一次偶然的事故被迫离开自己的家园。那时候，他不知道自己是否能够再次见到亲爱的人、熟悉的地方，但他没有放弃希望。当他听到了“风说”这四个字的时候，他的心中突然涌起了一股暖流。他开始相信，只要有勇气，就没有什么是无法实现的。</w:t>
      </w:r>
      <w:r>
        <w:rPr>
          <w:sz w:val="32"/>
          <w:szCs w:val="32"/>
        </w:rPr>
        <w:t>&lt;/p&gt;&lt;p&gt;&lt;img src="/static-img/1S1oA9Dfwmru6hkfBMeJru8EKdGZNyJ9HgCODzYJbL6rVF-CXhWaIUxR7L2S_5G4.jpg"&gt;&lt;/p&gt;&lt;p&gt;</w:t>
      </w:r>
      <w:r>
        <w:rPr>
          <w:sz w:val="32"/>
          <w:szCs w:val="32"/>
        </w:rPr>
        <w:t>第四章：归途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是顺利发生的。在主人公踏上归途之路时，他遇到了无数障碍。社会上的竞争激烈，他必须用实际行动证明自己的能力。但即便如此，这位年轻人并没有放弃他的梦想。他依靠内心深处那份对家的思念，以及“风说”所传递的情感支持，无论何时何地，都能够保持前进的步伐。</w:t>
      </w:r>
      <w:r>
        <w:rPr>
          <w:sz w:val="32"/>
          <w:szCs w:val="32"/>
        </w:rPr>
        <w:t>&lt;/p&gt;&lt;p&gt;&lt;img src="/static-img/YKvwxzVSP1ebUZGzjeoWbe8EKdGZNyJ9HgCODzYJbL6rVF-CXhWaIUxR7L2S_5G4.jpg"&gt;&lt;/p&gt;&lt;p&gt;</w:t>
      </w:r>
      <w:r>
        <w:rPr>
          <w:sz w:val="32"/>
          <w:szCs w:val="32"/>
        </w:rPr>
        <w:t>第五章：归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微風轻拂过那个小镇的时候，主人公站在家门口，用力推开门。一切都那么熟悉，那么温馨。这是一个新的开始，也是一个圆满结束。在这个瞬间，他知道，即使是在遥远的地方迷失方向，只要有“风”的引领，就能找到正确方向，最终返回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说你会回来》不只是一个简单的小说的名字，它代表的是一种精神，一种对于未来永远充满希望的声音。不管是在繁华都市还是偏远山村，无论身处何种境遇，只要心中有“风”，就能找到属于自己的那条路。而对于那些已经走出国门的人来说，这本书也许只是一首歌，但它却能唤醒他们内心深处最真挚的情感，让他们记得，从哪一点出发，从哪里才能真正意义上的回去。</w:t>
      </w:r>
      <w:r>
        <w:rPr>
          <w:sz w:val="32"/>
          <w:szCs w:val="32"/>
        </w:rPr>
        <w:t>&lt;/p&gt;&lt;p&gt;&lt;a href = "/doc/626437-</w:t>
      </w:r>
      <w:r>
        <w:rPr>
          <w:sz w:val="32"/>
          <w:szCs w:val="32"/>
        </w:rPr>
        <w:t>风说你会回来逆袭的回响</w:t>
      </w:r>
      <w:r>
        <w:rPr>
          <w:sz w:val="32"/>
          <w:szCs w:val="32"/>
        </w:rPr>
        <w:t>.doc" rel="alternate" download="626437-</w:t>
      </w:r>
      <w:r>
        <w:rPr>
          <w:sz w:val="32"/>
          <w:szCs w:val="32"/>
        </w:rPr>
        <w:t>风说你会回来逆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