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我的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河南省的乡村里，一个传说中的故事被口口相传，讲述了一个名叫毛深深的沟。这个名字听起来平淡无奇，但背后却藏着一段复杂而又充满人性的历史。</w:t>
      </w:r>
      <w:r>
        <w:rPr>
          <w:sz w:val="32"/>
          <w:szCs w:val="32"/>
        </w:rPr>
        <w:t>&lt;/p&gt;&lt;p&gt;&lt;img src="/static-img/MF6YU_xodM9JJKMUCZ22IR-pPrJtcDXT46njQ23JF6h8U1p5UTR-Qk-vMMXDkqRA.jpg"&gt;&lt;/p&gt;&lt;p&gt;</w:t>
      </w:r>
      <w:r>
        <w:rPr>
          <w:sz w:val="32"/>
          <w:szCs w:val="32"/>
        </w:rPr>
        <w:t>我是一个都市里的记者，对于这些简单粗犷的地方故事并不熟悉。但当我得知这个“毛深深的沟”的存在时，我感到好奇心大起，便决定去探寻它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河南的一座小镇，我找到了那个所谓的“毛深深的沟”。这条沟实际上是一条土路，它蜿蜒穿过田野和山峦间，与周围景色融为一体。在这里，没有高楼大厦，也没有喧嚣的人声，只有微风吹过，带着泥土和麦香。</w:t>
      </w:r>
      <w:r>
        <w:rPr>
          <w:sz w:val="32"/>
          <w:szCs w:val="32"/>
        </w:rPr>
        <w:t>&lt;/p&gt;&lt;p&gt;&lt;img src="/static-img/d23qGH_bPv7TYAr43KysnB-pPrJtcDXT46njQ23JF6gcqvNIX-6iH_O4nO9oHmrguQPIsiuMBe8wNQBngno_caDJnMqXHscxj2Pm8Fevbg_4yRZn0ks-APOm9qpy9nwL.jpg"&gt;&lt;/p&gt;&lt;p&gt;</w:t>
      </w:r>
      <w:r>
        <w:rPr>
          <w:sz w:val="32"/>
          <w:szCs w:val="32"/>
        </w:rPr>
        <w:t>据当地老人们说，这条路是由一个名叫毛家的女儿命名，她为了纪念自己的父亲而将此地命名为“毛深”，随后经过时间变迁，“深”字在口语中逐渐演化成了现在我们看到的一个词——“</w:t>
      </w:r>
      <w:r>
        <w:rPr>
          <w:sz w:val="32"/>
          <w:szCs w:val="32"/>
        </w:rPr>
        <w:t>WC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最重要的事情。真正让我感动的是这里的人们，他们用自己朴素的情感与生活态度，在这个似乎不起眼的地方构建了一个美丽而坚固的心灵家园。我看到了他们辛勤劳作、关爱家庭以及互帮互助的情谊，这些都是现代社会常被忽视或遗忘的话题。</w:t>
      </w:r>
      <w:r>
        <w:rPr>
          <w:sz w:val="32"/>
          <w:szCs w:val="32"/>
        </w:rPr>
        <w:t>&lt;/p&gt;&lt;p&gt;&lt;img src="/static-img/GMZMdOs2rlyHb0ZJjO_3vB-pPrJtcDXT46njQ23JF6gcqvNIX-6iH_O4nO9oHmrguQPIsiuMBe8wNQBngno_caDJnMqXHscxj2Pm8Fevbg_4yRZn0ks-APOm9qpy9nwL.jpg"&gt;&lt;/p&gt;&lt;p&gt;</w:t>
      </w:r>
      <w:r>
        <w:rPr>
          <w:sz w:val="32"/>
          <w:szCs w:val="32"/>
        </w:rPr>
        <w:t>在离开之前，我想对那些住在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附近的人们表示敬意。我也许无法完全理解他们，但我知道，无论是在城市还是农村，每个人都值得尊重和理解。这次经历，让我明白了人生不仅仅是成功与失败，更是一种生活方式，一种对美好事物持之以恒追求的心态。</w:t>
      </w:r>
      <w:r>
        <w:rPr>
          <w:sz w:val="32"/>
          <w:szCs w:val="32"/>
        </w:rPr>
        <w:t>&lt;/p&gt;&lt;p&gt;&lt;a href = "/doc/626397-</w:t>
      </w:r>
      <w:r>
        <w:rPr>
          <w:sz w:val="32"/>
          <w:szCs w:val="32"/>
        </w:rPr>
        <w:t>河南妇女毛深深的沟我的探寻</w:t>
      </w:r>
      <w:r>
        <w:rPr>
          <w:sz w:val="32"/>
          <w:szCs w:val="32"/>
        </w:rPr>
        <w:t>.doc" rel="alternate" download="626397-</w:t>
      </w:r>
      <w:r>
        <w:rPr>
          <w:sz w:val="32"/>
          <w:szCs w:val="32"/>
        </w:rPr>
        <w:t>河南妇女毛深深的沟我的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