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流闲人笔趣阁我在这儿找到了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人来人往，匆匆忙忙。每个人都有自己的目标和追求，有的奔向事业的巅峰，有的追逐爱情的浪花。而我，却选择了另一个不同的道路——九流闲人笔趣阁。</w:t>
      </w:r>
      <w:r>
        <w:rPr>
          <w:sz w:val="32"/>
          <w:szCs w:val="32"/>
        </w:rPr>
        <w:t>&lt;/p&gt;&lt;p&gt;&lt;img src="/static-img/OdlZvnKcd44LlwE8RPdjwepzLzYswAGoC1_ouuF-q8rpT2NTpLfiEy3wy1yIoDqN.jpg"&gt;&lt;/p&gt;&lt;p&gt;</w:t>
      </w:r>
      <w:r>
        <w:rPr>
          <w:sz w:val="32"/>
          <w:szCs w:val="32"/>
        </w:rPr>
        <w:t>九流闲人笔趣阁，这个名字听起来就有些古怪，但它却是我的小天地。我走进这家书店，每一本书都像是一扇窗，打开后可以看到一个全新的世界。这里不仅有经典文学，还有各种各样的科幻、奇幻、悬疑等多种类型的小说，让我能在快节奏的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带着一杯咖啡来到这里，与那些作者的心灵对话。我喜欢坐在角落里，那儿有一张旧沙发，看上去像是被时间洗礼过，它承载着无数故事和梦想。在那里，我会翻开一页页文字，不断地探索这个世界中的美好与复杂。</w:t>
      </w:r>
      <w:r>
        <w:rPr>
          <w:sz w:val="32"/>
          <w:szCs w:val="32"/>
        </w:rPr>
        <w:t>&lt;/p&gt;&lt;p&gt;&lt;img src="/static-img/_dtNh7gDvvtiHEi48U05c-pzLzYswAGoC1_ouuF-q8rpT2NTpLfiEy3wy1yIoDqN.jpg"&gt;&lt;/p&gt;&lt;p&gt;</w:t>
      </w:r>
      <w:r>
        <w:rPr>
          <w:sz w:val="32"/>
          <w:szCs w:val="32"/>
        </w:rPr>
        <w:t>九流闲人的名字很特别，它源自古代的一句话：“士农工商”，指的是社会上的不同职业群体。而“闲人”则是指那些没有固定的工作或身份的人，他们可能是作家，也可能是游子，或许只是随波逐流者。这让我想到了自己，是不是也属于这样一种群体？虽然我没有成为名震一时的大作家，但在这个笔趣阁，我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不必担心时间，因为只有真正懂得珍惜时间的人才能够停下脚步，将注意力投入到文字之中。在九流闲人的笔趣阁里，每一次深呼吸都是对知识和创造力的致敬，每一次翻页都是对未知世界的一次探险。</w:t>
      </w:r>
      <w:r>
        <w:rPr>
          <w:sz w:val="32"/>
          <w:szCs w:val="32"/>
        </w:rPr>
        <w:t>&lt;/p&gt;&lt;p&gt;&lt;img src="/static-img/B59Ttp0XNSGcNxsCNrs59-pzLzYswAGoC1_ouuF-q8rpT2NTpLfiEy3wy1yIoDqN.jpg"&gt;&lt;/p&gt;&lt;p&gt;</w:t>
      </w:r>
      <w:r>
        <w:rPr>
          <w:sz w:val="32"/>
          <w:szCs w:val="32"/>
        </w:rPr>
        <w:t>对于生活中的许多事情，我开始用更宽广的心态去看待，用更多的情感去感受。我学会了如何从日常琐事中寻找灵感，从而让我的写作更加真实，更具有生命力。即使是在最忙碌的时候，也会抽空回顾一下曾读过的小说，那些人物和故事情节，就像是老朋友一样，一边聊天，一边激发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兴趣时，我总是不加掩饰地说：“哦，就是那个叫做九流闲人的地方。”他们听完之后，通常都会笑着点头，因为他们知道，在这个快速发展的时代，有时候，最好的选择就是找到那片属于自己的安静空间，无论你是一个大师还是一个初学者，都能在那里找到属于你的故事告诉给别人的那份热情与坚持。</w:t>
      </w:r>
      <w:r>
        <w:rPr>
          <w:sz w:val="32"/>
          <w:szCs w:val="32"/>
        </w:rPr>
        <w:t>&lt;/p&gt;&lt;p&gt;&lt;img src="/static-img/IK4jPHn-dUzDPemCkoPG0upzLzYswAGoC1_ouuF-q8rpT2NTpLfiEy3wy1yIoDqN.jpg"&gt;&lt;/p&gt;&lt;p&gt;</w:t>
      </w:r>
      <w:r>
        <w:rPr>
          <w:sz w:val="32"/>
          <w:szCs w:val="32"/>
        </w:rPr>
        <w:t>所以，如果你也是那种喜欢沉浸于文字世界的人，或许我们可以偶遇于九流闲人的笔趣阁，那里，你将发现另一个自己，而我，也许就在其中某一本书旁边，正享受着阅读带来的乐趣。</w:t>
      </w:r>
      <w:r>
        <w:rPr>
          <w:sz w:val="32"/>
          <w:szCs w:val="32"/>
        </w:rPr>
        <w:t>&lt;/p&gt;&lt;p&gt;&lt;a href = "/doc/626386-</w:t>
      </w:r>
      <w:r>
        <w:rPr>
          <w:sz w:val="32"/>
          <w:szCs w:val="32"/>
        </w:rPr>
        <w:t>九流闲人笔趣阁我在这儿找到了自己的小天地</w:t>
      </w:r>
      <w:r>
        <w:rPr>
          <w:sz w:val="32"/>
          <w:szCs w:val="32"/>
        </w:rPr>
        <w:t>.doc" rel="alternate" download="626386-</w:t>
      </w:r>
      <w:r>
        <w:rPr>
          <w:sz w:val="32"/>
          <w:szCs w:val="32"/>
        </w:rPr>
        <w:t>九流闲人笔趣阁我在这儿找到了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