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车车好快的车车网站污</w:t>
      </w:r>
      <w:r>
        <w:rPr>
          <w:sz w:val="48"/>
          <w:szCs w:val="48"/>
        </w:rPr>
        <w:t>-</w:t>
      </w:r>
      <w:r>
        <w:rPr>
          <w:sz w:val="48"/>
          <w:szCs w:val="48"/>
        </w:rPr>
        <w:t>速战者揭秘男人们在网上的超跑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速战者：揭秘男人们在网上的超跑狂欢</w:t>
      </w:r>
      <w:r>
        <w:rPr>
          <w:sz w:val="32"/>
          <w:szCs w:val="32"/>
        </w:rPr>
        <w:t>&lt;/p&gt;&lt;p&gt;&lt;img src="/static-img/Hu6iTFjT9KDIuCrHYafzQ_X-e_VxpCF4bJGgj6pt4Td4ioatHp29_GLYvbCkNacu.jpg"&gt;&lt;/p&gt;&lt;p&gt;</w:t>
      </w:r>
      <w:r>
        <w:rPr>
          <w:sz w:val="32"/>
          <w:szCs w:val="32"/>
        </w:rPr>
        <w:t>在当今这个信息爆炸的时代，网络空间成为了一种全新的生活场所。尤其是对于那些热衷于汽车文化、追求速度与激情的年轻男性来说，他们常常会在特定的网站上寻找那种让人心跳加速的快感。而“男车车好快的车车网站污”便是他们共同讨论和分享这种激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网站通常以高性能汽车为主题，成员们通过上传自己的驾驶视频或图片，不仅展示了他们掌握驾驶技巧和对汽车维护知识的一手好牌，更重要的是，这些内容往往充满了极致的速度挑战和技术操控，让每一位浏览者都能感受到那份独有的快感。</w:t>
      </w:r>
      <w:r>
        <w:rPr>
          <w:sz w:val="32"/>
          <w:szCs w:val="32"/>
        </w:rPr>
        <w:t>&lt;/p&gt;&lt;p&gt;&lt;img src="/static-img/J8VfuMzU7-0xh5QHEambE_X-e_VxpCF4bJGgj6pt4TdEXQM5Ro8tK-FOXv0esmMjjFSvc1OIAZltKM8MKpGKrl_9stII__jib2BPrW9S7_w.jpg"&gt;&lt;/p&gt;&lt;p&gt;</w:t>
      </w:r>
      <w:r>
        <w:rPr>
          <w:sz w:val="32"/>
          <w:szCs w:val="32"/>
        </w:rPr>
        <w:t>然而，并非所有内容都是正面的，有些帖子可能会涉及到不当言论或者有损他人的行为。在一些论坛中，用户之间就会产生关于哪辆车更快、谁开得更稳定等讨论，而这些讨论有时也伴随着一些争议。例如，一段视频中的某个角度被指出存在故意撞击其他车辆的情节，或是一篇文章中的某个句子被认为侮辱性过强，都可能引发这样的争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正面交流之外，还有一些案例显示出了网络上“男车车好快”的现象带来的负面影响。在一次调查中，有几名年轻司机因为在高速公路上模仿网上的高空漂移（</w:t>
      </w:r>
      <w:r>
        <w:rPr>
          <w:sz w:val="32"/>
          <w:szCs w:val="32"/>
        </w:rPr>
        <w:t>drifting</w:t>
      </w:r>
      <w:r>
        <w:rPr>
          <w:sz w:val="32"/>
          <w:szCs w:val="32"/>
        </w:rPr>
        <w:t>）动作，最终导致交通事故发生。这说明，即使是在虚拟世界里享受速度与技术，也不能忽视现实世界中的安全规则。</w:t>
      </w:r>
      <w:r>
        <w:rPr>
          <w:sz w:val="32"/>
          <w:szCs w:val="32"/>
        </w:rPr>
        <w:t>&lt;/p&gt;&lt;p&gt;&lt;img src="/static-img/Hkp09cELhaksogAsh_priPX-e_VxpCF4bJGgj6pt4TdEXQM5Ro8tK-FOXv0esmMjjFSvc1OIAZltKM8MKpGKrl_9stII__jib2BPrW9S7_w.jpg"&gt;&lt;/p&gt;&lt;p&gt;</w:t>
      </w:r>
      <w:r>
        <w:rPr>
          <w:sz w:val="32"/>
          <w:szCs w:val="32"/>
        </w:rPr>
        <w:t>总之，“男車車好快的車車網站污”这类论坛虽然提供了一片属于自己喜爱领域的小天地，但同时也需要成员们自觉遵守社区规则，同时尊重他人意见，以免因一时冲动而给自己或他人带来不必要的麻烦。此外，对于那些只是为了欣赏美丽运动画面的观众来说，这样的平台无疑是一个展示豪华肌肉轿、超跑甚至概念设计作品的地方，让人们从容地欣赏并学习，从而提升自己的审美能力。</w:t>
      </w:r>
      <w:r>
        <w:rPr>
          <w:sz w:val="32"/>
          <w:szCs w:val="32"/>
        </w:rPr>
        <w:t>&lt;/p&gt;&lt;p&gt;&lt;a href = "/doc/626383-</w:t>
      </w:r>
      <w:r>
        <w:rPr>
          <w:sz w:val="32"/>
          <w:szCs w:val="32"/>
        </w:rPr>
        <w:t>男车车好快的车车网站污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战者揭秘男人们在网上的超跑狂欢</w:t>
      </w:r>
      <w:r>
        <w:rPr>
          <w:sz w:val="32"/>
          <w:szCs w:val="32"/>
        </w:rPr>
        <w:t>.doc" rel="alternate" download="626383-</w:t>
      </w:r>
      <w:r>
        <w:rPr>
          <w:sz w:val="32"/>
          <w:szCs w:val="32"/>
        </w:rPr>
        <w:t>男车车好快的车车网站污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战者揭秘男人们在网上的超跑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