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物界的浪漫息孑交尾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物界的浪漫：息孑交尾的奇妙世界</w:t>
      </w:r>
      <w:r>
        <w:rPr>
          <w:sz w:val="32"/>
          <w:szCs w:val="32"/>
        </w:rPr>
        <w:t>&lt;/p&gt;&lt;p&gt;&lt;img src="/static-img/lshohmabZwJT5f5UUCrNHf4jpqoX_7Uc-t6iHc7M454Jm6DbYHeM7JQUISdzEdrA.jpg"&gt;&lt;/p&gt;&lt;p&gt;</w:t>
      </w:r>
      <w:r>
        <w:rPr>
          <w:sz w:val="32"/>
          <w:szCs w:val="32"/>
        </w:rPr>
        <w:t>在浩瀚无垠的自然界中，息孑交尾是一种让人惊叹不已的生殖方式，它跨越了物种之间的界限，让不同的生物在特定的条件下共享一段生命旅程。在这个过程中，每个参与者的角色都极其重要，无论是提供宿主、保护环境还是直接参与到精子的传递中。</w:t>
      </w:r>
      <w:r>
        <w:rPr>
          <w:sz w:val="32"/>
          <w:szCs w:val="32"/>
        </w:rPr>
        <w:t>&lt;/p&gt;&lt;p&gt;</w:t>
      </w:r>
      <w:r>
        <w:rPr>
          <w:sz w:val="32"/>
          <w:szCs w:val="32"/>
        </w:rPr>
        <w:t>首先，息孑交尾通常涉及到寄生性生物与非寄生性生物之间的互动。其中，寄生性生物如某些昆虫和鱼类，在它们生命发展阶段会依赖于其他物种作为宿主来完成自己的生活史。例如，一些蝴蝶幼虫通过吃植物叶子获得能量，但到了成长期，它们就会变成食肉者，以其他昆虫为食，这种转变需要宿主提供营养支持，同时也需适应新的生活环境。</w:t>
      </w:r>
      <w:r>
        <w:rPr>
          <w:sz w:val="32"/>
          <w:szCs w:val="32"/>
        </w:rPr>
        <w:t>&lt;/p&gt;&lt;p&gt;&lt;img src="/static-img/lckPm1D4FN_Y6wiPZcRDm_4jpqoX_7Uc-t6iHc7M457yXB1oXy_zcCJqH4Flk3FeVA3kOuFHy7H3sehEXj1_tlqgb1d8TAVUQJsCNC5YsADKdJiU4pJNBwAjz22fZ4Zr0VOpGOpYJcbzM7MA3j0dSOps3PGMsR06J1Ntb06yb3M.jpg"&gt;&lt;/p&gt;&lt;p&gt;</w:t>
      </w:r>
      <w:r>
        <w:rPr>
          <w:sz w:val="32"/>
          <w:szCs w:val="32"/>
        </w:rPr>
        <w:t>其次，息孑交尾还包括了动物间的一种特殊行为，即所谓的</w:t>
      </w:r>
      <w:r>
        <w:rPr>
          <w:sz w:val="32"/>
          <w:szCs w:val="32"/>
        </w:rPr>
        <w:t>&amp;#34;</w:t>
      </w:r>
      <w:r>
        <w:rPr>
          <w:sz w:val="32"/>
          <w:szCs w:val="32"/>
        </w:rPr>
        <w:t>休眠状态</w:t>
      </w:r>
      <w:r>
        <w:rPr>
          <w:sz w:val="32"/>
          <w:szCs w:val="32"/>
        </w:rPr>
        <w:t>&amp;#34;</w:t>
      </w:r>
      <w:r>
        <w:rPr>
          <w:sz w:val="32"/>
          <w:szCs w:val="32"/>
        </w:rPr>
        <w:t>或</w:t>
      </w:r>
      <w:r>
        <w:rPr>
          <w:sz w:val="32"/>
          <w:szCs w:val="32"/>
        </w:rPr>
        <w:t>&amp;#34;</w:t>
      </w:r>
      <w:r>
        <w:rPr>
          <w:sz w:val="32"/>
          <w:szCs w:val="32"/>
        </w:rPr>
        <w:t>卵巢外雌激素诱导行为</w:t>
      </w:r>
      <w:r>
        <w:rPr>
          <w:sz w:val="32"/>
          <w:szCs w:val="32"/>
        </w:rPr>
        <w:t>&amp;#34;</w:t>
      </w:r>
      <w:r>
        <w:rPr>
          <w:sz w:val="32"/>
          <w:szCs w:val="32"/>
        </w:rPr>
        <w:t>。这种情况下，一些鸟类，如鹅和鸭子，在繁殖季节前会形成群体，而这些群体中的雌性鸟将释放出一种叫做雌激素（</w:t>
      </w:r>
      <w:r>
        <w:rPr>
          <w:sz w:val="32"/>
          <w:szCs w:val="32"/>
        </w:rPr>
        <w:t>Estradiol</w:t>
      </w:r>
      <w:r>
        <w:rPr>
          <w:sz w:val="32"/>
          <w:szCs w:val="32"/>
        </w:rPr>
        <w:t>）的化学信号。这不仅能够引起雄性的兴奋，还能够促进雏鸡进入休眠状态，使得雄性的精子可以更好地存活并增加配偶选择时成功率。</w:t>
      </w:r>
      <w:r>
        <w:rPr>
          <w:sz w:val="32"/>
          <w:szCs w:val="32"/>
        </w:rPr>
        <w:t>&lt;/p&gt;&lt;p&gt;</w:t>
      </w:r>
      <w:r>
        <w:rPr>
          <w:sz w:val="32"/>
          <w:szCs w:val="32"/>
        </w:rPr>
        <w:t>再者，有一些水生的动物在面对恶劣环境时，也会采用息孑交尾策略以确保后代存活。在海洋深处，由于缺乏光照和氧气资源，许多鱼类必须依靠风暴或者流水来帮助他们进行授精，这一过程被称为“风暴授粉”。此外，对于那些生活在酸碱度极高或温度变化剧烈的地方的小型甲壳类动物来说，他们可能需要找到具有稳定环境条件的地点才能进行接触繁殖。</w:t>
      </w:r>
      <w:r>
        <w:rPr>
          <w:sz w:val="32"/>
          <w:szCs w:val="32"/>
        </w:rPr>
        <w:t>&lt;/p&gt;&lt;p&gt;&lt;img src="/static-img/l88P3_pgmSBE9SPDh_dBwf4jpqoX_7Uc-t6iHc7M457yXB1oXy_zcCJqH4Flk3FeVA3kOuFHy7H3sehEXj1_tlqgb1d8TAVUQJsCNC5YsADKdJiU4pJNBwAjz22fZ4Zr0VOpGOpYJcbzM7MA3j0dSOps3PGMsR06J1Ntb06yb3M.jpg"&gt;&lt;/p&gt;&lt;p&gt;</w:t>
      </w:r>
      <w:r>
        <w:rPr>
          <w:sz w:val="32"/>
          <w:szCs w:val="32"/>
        </w:rPr>
        <w:t>此外，不少昆虫学家发现了一些非常特别的情况，比如有些飞行昆虫为了避免天敌而采取一种名为“假死”的策略。当它们感受到危险时，它们会停止呼吸并呈现出死亡状，从而使捕食者失去警觉。但当捕食者的注意力转移之后，这些昆虫又迅速恢复正常活动，并开始寻找伴侣进行息孑交尾。</w:t>
      </w:r>
      <w:r>
        <w:rPr>
          <w:sz w:val="32"/>
          <w:szCs w:val="32"/>
        </w:rPr>
        <w:t>&lt;/p&gt;&lt;p&gt;</w:t>
      </w:r>
      <w:r>
        <w:rPr>
          <w:sz w:val="32"/>
          <w:szCs w:val="32"/>
        </w:rPr>
        <w:t>此外还有许多微小但却富有创意的情形，比如某些细菌甚至可以从它自己的细胞壁上分泌出来，从一个细胞移动到另一个细胞，然后发生自我受精，从而产生新一代。这种类型的心智发育过程对于理解细菌如何适应不同环境至关重要，而且它还展示了细菌多样化和遗传多样性的强大能力。</w:t>
      </w:r>
      <w:r>
        <w:rPr>
          <w:sz w:val="32"/>
          <w:szCs w:val="32"/>
        </w:rPr>
        <w:t>&lt;/p&gt;&lt;p&gt;&lt;img src="/static-img/--dXaVmVIEUGvHjqs0LJJf4jpqoX_7Uc-t6iHc7M457yXB1oXy_zcCJqH4Flk3FeVA3kOuFHy7H3sehEXj1_tlqgb1d8TAVUQJsCNC5YsADKdJiU4pJNBwAjz22fZ4Zr0VOpGOpYJcbzM7MA3j0dSOps3PGMsR06J1Ntb06yb3M.jpg"&gt;&lt;/p&gt;&lt;p&gt;</w:t>
      </w:r>
      <w:r>
        <w:rPr>
          <w:sz w:val="32"/>
          <w:szCs w:val="32"/>
        </w:rPr>
        <w:t>最后，我们不能忽视的是科学研究人员对于这方面知识的大量探索工作。他</w:t>
      </w:r>
      <w:r>
        <w:rPr>
          <w:sz w:val="32"/>
          <w:szCs w:val="32"/>
        </w:rPr>
        <w:t>/</w:t>
      </w:r>
      <w:r>
        <w:rPr>
          <w:sz w:val="32"/>
          <w:szCs w:val="32"/>
        </w:rPr>
        <w:t>她利用现代技术手段观察、记录这些自然现象，为我们揭示了更多关于如何协调繁殖周期以及保持物种多样性的秘密。此外，这样的研究也有助于人类解决自身的问题，如农作物品质改良、疾病控制等领域。</w:t>
      </w:r>
      <w:r>
        <w:rPr>
          <w:sz w:val="32"/>
          <w:szCs w:val="32"/>
        </w:rPr>
        <w:t>&lt;/p&gt;&lt;p&gt;</w:t>
      </w:r>
      <w:r>
        <w:rPr>
          <w:sz w:val="32"/>
          <w:szCs w:val="32"/>
        </w:rPr>
        <w:t>总之，“息孑交尾”这一概念展现了自然界中各种复杂且独特的情感联系，以及各个物种为了繁衍后代所采取的一系列奇妙策略。而对这些现象的进一步研究不仅能增进我们对自然世界认识，更有助于推动科技创新，为地球上的所有生命带来更美好的未来。</w:t>
      </w:r>
      <w:r>
        <w:rPr>
          <w:sz w:val="32"/>
          <w:szCs w:val="32"/>
        </w:rPr>
        <w:t>&lt;/p&gt;&lt;p&gt;&lt;img src="/static-img/eY_He7eReLK3W_YpuCukS_4jpqoX_7Uc-t6iHc7M457yXB1oXy_zcCJqH4Flk3FeVA3kOuFHy7H3sehEXj1_tlqgb1d8TAVUQJsCNC5YsADKdJiU4pJNBwAjz22fZ4Zr0VOpGOpYJcbzM7MA3j0dSOps3PGMsR06J1Ntb06yb3M.jpg"&gt;&lt;/p&gt;&lt;p&gt;&lt;a href = "/doc/626350-</w:t>
      </w:r>
      <w:r>
        <w:rPr>
          <w:sz w:val="32"/>
          <w:szCs w:val="32"/>
        </w:rPr>
        <w:t>生物界的浪漫息孑交尾的奇妙世界</w:t>
      </w:r>
      <w:r>
        <w:rPr>
          <w:sz w:val="32"/>
          <w:szCs w:val="32"/>
        </w:rPr>
        <w:t>.doc" rel="alternate" download="626350-</w:t>
      </w:r>
      <w:r>
        <w:rPr>
          <w:sz w:val="32"/>
          <w:szCs w:val="32"/>
        </w:rPr>
        <w:t>生物界的浪漫息孑交尾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