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在车里缓慢而有力的撞着深情的父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父亲会选择这样的方式表达自己的情感？</w:t>
      </w:r>
      <w:r>
        <w:rPr>
          <w:sz w:val="32"/>
          <w:szCs w:val="32"/>
        </w:rPr>
        <w:t>&lt;/p&gt;&lt;p&gt;&lt;img src="/static-img/v3e6pdG6Mlbv5mNQ1fhOSWuZQLHBJNk4MBmseCQKCQc-ZsBVnc_p_9JqYMJxHn7w.jpg"&gt;&lt;/p&gt;&lt;p&gt;</w:t>
      </w:r>
      <w:r>
        <w:rPr>
          <w:sz w:val="32"/>
          <w:szCs w:val="32"/>
        </w:rPr>
        <w:t>在一个平静的下午，阳光透过窗户洒在了家庭的每一个角落。儿子和女儿正在玩耍，而母亲则坐在沙发上看书。突然间，从远处传来了“咔哒”一声响亮的声音，那是来自外面的一次事故。孩子们停止了游戏，关注着外面的动静。而他们不知道的是，这个声音正好是在他们不经意间揭开了一段家中最为隐秘的情感故事。</w:t>
      </w:r>
      <w:r>
        <w:rPr>
          <w:sz w:val="32"/>
          <w:szCs w:val="32"/>
        </w:rPr>
        <w:t>&lt;/p&gt;&lt;p&gt;</w:t>
      </w:r>
      <w:r>
        <w:rPr>
          <w:sz w:val="32"/>
          <w:szCs w:val="32"/>
        </w:rPr>
        <w:t>他走进客厅，将手中的钥匙放在桌上，然后轻轻地坐下。他对妻子说：“我想告诉你一些事情。”他的眼睛中闪烁着一种复杂的情绪，一种既忧伤又坚定、温暖又强烈的情绪。这时，他闭上了眼，用力地抓住扶手，仿佛要把心底所有的痛苦都推向那根木质的手柄。</w:t>
      </w:r>
      <w:r>
        <w:rPr>
          <w:sz w:val="32"/>
          <w:szCs w:val="32"/>
        </w:rPr>
        <w:t>&lt;/p&gt;&lt;p&gt;&lt;img src="/static-img/jQ7Cza5G2C0V4AoMrw7q4muZQLHBJNk4MBmseCQKCQc-ZsBVnc_p_9JqYMJxHn7w.png"&gt;&lt;/p&gt;&lt;p&gt;</w:t>
      </w:r>
      <w:r>
        <w:rPr>
          <w:sz w:val="32"/>
          <w:szCs w:val="32"/>
        </w:rPr>
        <w:t>为什么父亲会选择这样的方式表达自己的情感？</w:t>
      </w:r>
      <w:r>
        <w:rPr>
          <w:sz w:val="32"/>
          <w:szCs w:val="32"/>
        </w:rPr>
        <w:t>&lt;/p&gt;&lt;p&gt;</w:t>
      </w:r>
      <w:r>
        <w:rPr>
          <w:sz w:val="32"/>
          <w:szCs w:val="32"/>
        </w:rPr>
        <w:t>他从未对任何人提起过这些事，但今天，他决定改变这一切。他想用一种特殊的方式来表达自己内心深处那个一直被压抑的小小愿望——希望能回到过去，无论如何都不让那些难以忘怀的事情再次发生。在这个过程中，他的心灵似乎也跟随着车子的速度缓慢而有力地前行，每一次撞击都是对往昔记忆的一种致敬，每一次承受都是为了将那些不愉快铭刻于心。</w:t>
      </w:r>
      <w:r>
        <w:rPr>
          <w:sz w:val="32"/>
          <w:szCs w:val="32"/>
        </w:rPr>
        <w:t>&lt;/p&gt;&lt;p&gt;&lt;img src="/static-img/pTpIXA6-0CtZYdNe_QRp2muZQLHBJNk4MBmseCQKCQc-ZsBVnc_p_9JqYMJxHn7w.jpg"&gt;&lt;/p&gt;&lt;p&gt;</w:t>
      </w:r>
      <w:r>
        <w:rPr>
          <w:sz w:val="32"/>
          <w:szCs w:val="32"/>
        </w:rPr>
        <w:t>当天晚些时候，当夜幕低垂下来时，父亲终于找到了足够勇气去面对过去。当他走到车库的时候，那辆老旧但依然坚固的大卡车就像是一个巨大的铁笼，里面装满了无数无法言说的回忆和遗憾。但是，就像他曾经做过的一样，即使是最艰难的路，也要继续前行，因为只有这样才能真正释放掉心中的重担。</w:t>
      </w:r>
      <w:r>
        <w:rPr>
          <w:sz w:val="32"/>
          <w:szCs w:val="32"/>
        </w:rPr>
        <w:t>&lt;/p&gt;&lt;p&gt;</w:t>
      </w:r>
      <w:r>
        <w:rPr>
          <w:sz w:val="32"/>
          <w:szCs w:val="32"/>
        </w:rPr>
        <w:t>他的双手紧握着方向盘，一点一点地将汽车带入正确轨道，就像是生活中的很多挑战一样，不需要惊人的力量，只需稳定的步伐和坚定的信念。在这份缓慢而有力的撞击中，他渐渐找到了一种新的解脱，一种能够接受并超越过去，让自己重新站起来的人生态度。</w:t>
      </w:r>
      <w:r>
        <w:rPr>
          <w:sz w:val="32"/>
          <w:szCs w:val="32"/>
        </w:rPr>
        <w:t>&lt;/p&gt;&lt;p&gt;&lt;img src="/static-img/BxWu2wjhdqe9ZbNK-Y1Y6GuZQLHBJNk4MBmseCQKCQc-ZsBVnc_p_9JqYMJxHn7w.jpg"&gt;&lt;/p&gt;&lt;p&gt;</w:t>
      </w:r>
      <w:r>
        <w:rPr>
          <w:sz w:val="32"/>
          <w:szCs w:val="32"/>
        </w:rPr>
        <w:t>所以，当我们回头看看那个平静祥和的家庭，我们或许可以更好地理解那位沉默却坚强的心灵，以及他所展现出的深情父爱。因为，在这个世界上，没有什么比亲情更加伟大，它能让我们在最困难的时候找到力量，让我们即便是在黑暗之中，也能看到一线光明。而这份力量，是由无数次“缓慢而有力的撞击”共同构成的一个宝贵礼物。</w:t>
      </w:r>
      <w:r>
        <w:rPr>
          <w:sz w:val="32"/>
          <w:szCs w:val="32"/>
        </w:rPr>
        <w:t>&lt;/p&gt;&lt;p&gt;&lt;a href = "/doc/626348-</w:t>
      </w:r>
      <w:r>
        <w:rPr>
          <w:sz w:val="32"/>
          <w:szCs w:val="32"/>
        </w:rPr>
        <w:t>父亲在车里缓慢而有力的撞着深情的父爱</w:t>
      </w:r>
      <w:r>
        <w:rPr>
          <w:sz w:val="32"/>
          <w:szCs w:val="32"/>
        </w:rPr>
        <w:t>.doc" rel="alternate" download="626348-</w:t>
      </w:r>
      <w:r>
        <w:rPr>
          <w:sz w:val="32"/>
          <w:szCs w:val="32"/>
        </w:rPr>
        <w:t>父亲在车里缓慢而有力的撞着深情的父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