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权力的觉醒与复仇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暴力和权力的城市，传说中的黑道女王重生了。她的名字响彻每个角落——艾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菲尔德。在她的一生中，她以智慧、勇气和无情的决心征服了这个世界。然而，在一次意外的谋杀事件后，她似乎已经被送到了另一个世界。但是命运总是有它不可预测的一面。</w:t>
      </w:r>
      <w:r>
        <w:rPr>
          <w:sz w:val="32"/>
          <w:szCs w:val="32"/>
        </w:rPr>
        <w:t>&lt;/p&gt;&lt;p&gt;&lt;img src="/static-img/Gt4nJqDMHdzOMb3-f3_naeDmMwcG-WMh63N8NVoYE7YZqzeUsNPx-Q0NNjPuf-lh.jpg"&gt;&lt;/p&gt;&lt;p&gt;</w:t>
      </w:r>
      <w:r>
        <w:rPr>
          <w:sz w:val="32"/>
          <w:szCs w:val="32"/>
        </w:rPr>
        <w:t>艾薇醒来时，发现自己身处一个陌生的环境。她回忆起自己的过去，每一段痛苦与欢乐都像刀片一样切割着她的心灵。她知道自己必须找到回到现实世界的方法，不仅因为她还有未完成的事业，还因为那个谋杀她的人还在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艾薇终于找到了通往现实世界的线索。一路上，她遇到了一些人，他们有的帮助了她，有的却成了她的障碍。最终，在一次激烈的冲突中，艾薇成功地穿越回了自己的身体。</w:t>
      </w:r>
      <w:r>
        <w:rPr>
          <w:sz w:val="32"/>
          <w:szCs w:val="32"/>
        </w:rPr>
        <w:t>&lt;/p&gt;&lt;p&gt;&lt;img src="/static-img/cCfFaU9TQeaPhaCWw0KyquDmMwcG-WMh63N8NVoYE7Zd1Qut3mLPRJ_tGYHoF3ep-GP9LyR8sB_n5ybBpcipLkxBJgbk77u4Kntu-yffeeGoMLbr4G39T_l8Esa9VA_b.jpg"&gt;&lt;/p&gt;&lt;p&gt;</w:t>
      </w:r>
      <w:r>
        <w:rPr>
          <w:sz w:val="32"/>
          <w:szCs w:val="32"/>
        </w:rPr>
        <w:t>然而，当她重新站稳脚跟时，她发现一切都变了。她曾经的地盘被新的势力所控制，而那些曾经忠诚于她的下属现在也对新主人表示忠诚。这让艾薇明白，只有通过力量才能证明自己的存在。她开始策划复仇，并逐渐赢得原来的地位，同时也扩大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怀念那位神秘而强大的黑道女王。他们希望能看到那个时代再次到来，因为只有这样，他们才能感受到安全与尊严。而这也是艾薇不断追求权力的动机之一——为了保护那些依赖于她的人，以及为自己带来正义。</w:t>
      </w:r>
      <w:r>
        <w:rPr>
          <w:sz w:val="32"/>
          <w:szCs w:val="32"/>
        </w:rPr>
        <w:t>&lt;/p&gt;&lt;p&gt;&lt;img src="/static-img/VHIdhxvEapXyr2_jLNPhruDmMwcG-WMh63N8NVoYE7Zd1Qut3mLPRJ_tGYHoF3ep-GP9LyR8sB_n5ybBpcipLkxBJgbk77u4Kntu-yffeeGoMLbr4G39T_l8Esa9VA_b.jpg"&gt;&lt;/p&gt;&lt;p&gt;</w:t>
      </w:r>
      <w:r>
        <w:rPr>
          <w:sz w:val="32"/>
          <w:szCs w:val="32"/>
        </w:rPr>
        <w:t>在重生之日之后，一切又变得不一样。虽然旧事如烟，但新的挑战正在等待着。在这个充满血腥与荣耀的地方，只有最坚韧的人才能称霸。在这样的背景下，重生 黑道女王成为了一种传奇，也成为了所有人的梦想与恐惧。而对于艾薇来说，这不过是开启一段全新的旅程罢了。</w:t>
      </w:r>
      <w:r>
        <w:rPr>
          <w:sz w:val="32"/>
          <w:szCs w:val="32"/>
        </w:rPr>
        <w:t>&lt;/p&gt;&lt;p&gt;&lt;a href = "/doc/626307-</w:t>
      </w:r>
      <w:r>
        <w:rPr>
          <w:sz w:val="32"/>
          <w:szCs w:val="32"/>
        </w:rPr>
        <w:t>黑道女王的重生权力的觉醒与复仇的誓言</w:t>
      </w:r>
      <w:r>
        <w:rPr>
          <w:sz w:val="32"/>
          <w:szCs w:val="32"/>
        </w:rPr>
        <w:t>.doc" rel="alternate" download="626307-</w:t>
      </w:r>
      <w:r>
        <w:rPr>
          <w:sz w:val="32"/>
          <w:szCs w:val="32"/>
        </w:rPr>
        <w:t>黑道女王的重生权力的觉醒与复仇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