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里戏外苏玛丽的奇幻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戏里戏外：苏玛丽的奇幻笔趣阁</w:t>
      </w:r>
      <w:r>
        <w:rPr>
          <w:sz w:val="32"/>
          <w:szCs w:val="32"/>
        </w:rPr>
        <w:t>&lt;/p&gt;&lt;p&gt;&lt;img src="/static-img/onViTH81BBxFB_piiK30xmuZQLHBJNk4MBmseCQKCQc-ZsBVnc_p_9JqYMJxHn7w.jpg"&gt;&lt;/p&gt;&lt;p&gt;</w:t>
      </w:r>
      <w:r>
        <w:rPr>
          <w:sz w:val="32"/>
          <w:szCs w:val="32"/>
        </w:rPr>
        <w:t>在这个充满神秘色彩的世界里，故事如同无尽的迷宫，每个角落都藏着未知。这里是苏玛丽笔趣阁，我们将带你进入一个充满奇幻元素、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情缘和不解之谜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门篇：探索奇幻笔趣</w:t>
      </w:r>
      <w:r>
        <w:rPr>
          <w:sz w:val="32"/>
          <w:szCs w:val="32"/>
        </w:rPr>
        <w:t>&lt;/p&gt;&lt;p&gt;&lt;img src="/static-img/CDJVmFn3EiOdV5pxI0YDAGuZQLHBJNk4MBmseCQKCQc-ZsBVnc_p_9JqYMJxHn7w.jpg"&gt;&lt;/p&gt;&lt;p&gt;</w:t>
      </w:r>
      <w:r>
        <w:rPr>
          <w:sz w:val="32"/>
          <w:szCs w:val="32"/>
        </w:rPr>
        <w:t>我们的旅程从一个古老而神秘的小镇开始。在这里，传说中有着超自然力量的人类与精灵共存。每个人都似乎拥有一段未被揭开的情感史，而这些故事正是苏玛丽笔趣阁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遇见</w:t>
      </w:r>
      <w:r>
        <w:rPr>
          <w:sz w:val="32"/>
          <w:szCs w:val="32"/>
        </w:rPr>
        <w:t>HBY&lt;/p&gt;&lt;p&gt;&lt;img src="/static-img/tCrK9VIch1tjOKtiPsGdAGuZQLHBJNk4MBmseCQKCQc-ZsBVnc_p_9JqYMJxHn7w.jpg"&gt;&lt;/p&gt;&lt;p&gt;</w:t>
      </w:r>
      <w:r>
        <w:rPr>
          <w:sz w:val="32"/>
          <w:szCs w:val="32"/>
        </w:rPr>
        <w:t>在一家名为“星辰咖啡”的小店里，我遇到了</w:t>
      </w:r>
      <w:r>
        <w:rPr>
          <w:sz w:val="32"/>
          <w:szCs w:val="32"/>
        </w:rPr>
        <w:t>HBY</w:t>
      </w:r>
      <w:r>
        <w:rPr>
          <w:sz w:val="32"/>
          <w:szCs w:val="32"/>
        </w:rPr>
        <w:t>。他是一位文艺青年，总是在书籍与音乐之间穿梭，他眼中的光芒仿佛能照亮整个小镇。我被他的魅力所吸引，不禁多次踏足他常去的地方，那些地方看似普通，却隐藏着许多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发现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情缘</w:t>
      </w:r>
      <w:r>
        <w:rPr>
          <w:sz w:val="32"/>
          <w:szCs w:val="32"/>
        </w:rPr>
        <w:t>&lt;/p&gt;&lt;p&gt;&lt;img src="/static-img/_oO9bgBqon_W_D_JWHnwOmuZQLHBJNk4MBmseCQKCQc-ZsBVnc_p_9JqYMJxHn7w.jpg"&gt;&lt;/p&gt;&lt;p&gt;</w:t>
      </w:r>
      <w:r>
        <w:rPr>
          <w:sz w:val="32"/>
          <w:szCs w:val="32"/>
        </w:rPr>
        <w:t>随着时间的推移，我逐渐发现，这个世界上只有两种关系——相互理解与深层次爱恋。这两者交织在一起，就形成了那令人心动又难以抗拒的情感纠葛。每当我听到关于这方面的话题时，都会感到一种莫名其妙的心跳加速，这是我对这个世界的一种共鸣，也是我对真实生活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揭开神秘面纱</w:t>
      </w:r>
      <w:r>
        <w:rPr>
          <w:sz w:val="32"/>
          <w:szCs w:val="32"/>
        </w:rPr>
        <w:t>&lt;/p&gt;&lt;p&gt;&lt;img src="/static-img/WkWXUVitRNOVzYku_tAaCmuZQLHBJNk4MBmseCQKCQc-ZsBVnc_p_9JqYMJxHn7w.jpg"&gt;&lt;/p&gt;&lt;p&gt;</w:t>
      </w:r>
      <w:r>
        <w:rPr>
          <w:sz w:val="32"/>
          <w:szCs w:val="32"/>
        </w:rPr>
        <w:t>然而，在这个充满魔法与梦想的地方，有很多事物并非表面所示。在一次偶然的情况下，我得知了一个惊人的消息——所有人都是由三部分组成，他们分别代表过去、现在和未来。而那些曾经发生但已经消失的事物，其影响依然存在于现实之中，只是需要我们用智慧去寻找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探究篇：解析奇幻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知道了这个世界背后的奥秘，我们就来看看这些奇幻元素如何影响到人们之间的情感交流，以及他们如何通过这些交流来增进彼此间的了解和感情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语言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，它本身就是一种魔法。当我们用正确的话语去触碰对方的心灵时，便能唤起他们内心深处最柔软的地方。</w:t>
      </w:r>
      <w:r>
        <w:rPr>
          <w:sz w:val="32"/>
          <w:szCs w:val="32"/>
        </w:rPr>
        <w:t>HBY</w:t>
      </w:r>
      <w:r>
        <w:rPr>
          <w:sz w:val="32"/>
          <w:szCs w:val="32"/>
        </w:rPr>
        <w:t>善于使用这种语言魔法，他能够让任何人都感觉自己是独一无二的人，这也正是他赢得朋友们喜爱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空间变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不仅仅局限于物理意义上的界限，它还可以根据人的意愿进行改变。一场简单的手势，一句轻巧的话语，便能瞬间把两个不同位置的人连结起来。这使得距离变得不是问题，而成为了一种新的沟通方式，让人感到既安全又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篇：运用笔趣阁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要将所学应用到实际生活中去了。记住，无论是在何种环境下，只要你拥有正确的心态和方法，你便可以创造出属于自己的美好故事，即使是在那个看似平凡的小镇上，也一样能够找到属于你的传奇般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建立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倾听别人，用你的全身心去体验对方说的每一个字。如果你真的想要得到某人的信任，那么就必须先给予他们这样的尊重。你可以通过分享你的故事或者询问他们，让对方感觉到自己也是被珍视和关注的一个角色，从而拉近彼此之间的情感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章：展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不要害怕展示自己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因为这是连接彼此唯一可靠的手段。不管是在日常聊天还是更深入地探讨主题，都应该勇敢地表达自己的想法，并且接受对方可能不同的意见或反馈。这是一个不断学习、成长过程，是真正友谊建立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每一步都是向前，每一次选择都是为了更好的自己。在“戏里戏外</w:t>
      </w:r>
      <w:r>
        <w:rPr>
          <w:sz w:val="32"/>
          <w:szCs w:val="32"/>
        </w:rPr>
        <w:t>(1V1)HBY</w:t>
      </w:r>
      <w:r>
        <w:rPr>
          <w:sz w:val="32"/>
          <w:szCs w:val="32"/>
        </w:rPr>
        <w:t>苏玛丽笔趣阁”，我们不只是在追求完美，还在追求真诚；不只是在寻找答案，还在寻找理解；不只是在享受过程，还正在构建永恒的地球村庄。在这里，每个人都是主角，每个故事都是独特而璀璨，如同夜空中的繁星一般璀璨夺目。如果你准备好了，请随我一起踏上这段旅程吧！</w:t>
      </w:r>
      <w:r>
        <w:rPr>
          <w:sz w:val="32"/>
          <w:szCs w:val="32"/>
        </w:rPr>
        <w:t>&lt;/p&gt;&lt;p&gt;&lt;a href = "/doc/626296-</w:t>
      </w:r>
      <w:r>
        <w:rPr>
          <w:sz w:val="32"/>
          <w:szCs w:val="32"/>
        </w:rPr>
        <w:t>戏里戏外苏玛丽的奇幻笔趣阁</w:t>
      </w:r>
      <w:r>
        <w:rPr>
          <w:sz w:val="32"/>
          <w:szCs w:val="32"/>
        </w:rPr>
        <w:t>.doc" rel="alternate" download="626296-</w:t>
      </w:r>
      <w:r>
        <w:rPr>
          <w:sz w:val="32"/>
          <w:szCs w:val="32"/>
        </w:rPr>
        <w:t>戏里戏外苏玛丽的奇幻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