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粉世家权谋情深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权力的世界里，红粉世家以其独特的家族文化和复杂的人际关系，展现了一个精彩纷呈的故事。以下是对这部作品的一些深入探讨：</w:t>
      </w:r>
      <w:r>
        <w:rPr>
          <w:sz w:val="32"/>
          <w:szCs w:val="32"/>
        </w:rPr>
        <w:t>&lt;/p&gt;&lt;p&gt;&lt;img src="/static-img/hoWZRBwCqgxHzn_a2DX7ihHQGOQmc-V_XYDtgGg-zXK62Fk6-pyBVyrsb0FqBsiy.jpg"&gt;&lt;/p&gt;&lt;p&gt;</w:t>
      </w:r>
      <w:r>
        <w:rPr>
          <w:sz w:val="32"/>
          <w:szCs w:val="32"/>
        </w:rPr>
        <w:t>家族之争：红粉世家的核心冲突源自于家族内部的权力斗争。每位成员都渴望掌控家族事务，并通过各种手段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在权力斗争背后，人物之间的情感纠葛更是让人心动。这不仅包括亲情、友情，还有爱恨交织的情缘，每一段关系都承载着不同的秘密和期待。</w:t>
      </w:r>
      <w:r>
        <w:rPr>
          <w:sz w:val="32"/>
          <w:szCs w:val="32"/>
        </w:rPr>
        <w:t>&lt;/p&gt;&lt;p&gt;&lt;img src="/static-img/H3HTehkbvkeqaM7IR2StXhHQGOQmc-V_XYDtgGg-zXI4ClSRTymjoBUmKnqUia_8zvxc9jRGqba5MKK3mTdxOnOTF4WU2yiYHPUAAv6c26J6zArZXc0BJlMgl2afX1j7.jpg"&gt;&lt;/p&gt;&lt;p&gt;</w:t>
      </w:r>
      <w:r>
        <w:rPr>
          <w:sz w:val="32"/>
          <w:szCs w:val="32"/>
        </w:rPr>
        <w:t>精明策略：为了维护自身利益，每个人都会运用各种策略来影响局势。从公开的政治手腕到暗中的私下交易，再到利用外界力量，这一切都是为了达到目的而不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随着剧情发展，每个角色都经历了巨大的变化，从青涩无知到成熟稳重，他们学会了如何在复杂多变的情况下保持自己的定位和信念。</w:t>
      </w:r>
      <w:r>
        <w:rPr>
          <w:sz w:val="32"/>
          <w:szCs w:val="32"/>
        </w:rPr>
        <w:t>&lt;/p&gt;&lt;p&gt;&lt;img src="/static-img/4GI8-tDYpiID80YTpy-UZxHQGOQmc-V_XYDtgGg-zXI4ClSRTymjoBUmKnqUia_8zvxc9jRGqba5MKK3mTdxOnOTF4WU2yiYHPUAAv6c26J6zArZXc0BJlMgl2afX1j7.png"&gt;&lt;/p&gt;&lt;p&gt;</w:t>
      </w:r>
      <w:r>
        <w:rPr>
          <w:sz w:val="32"/>
          <w:szCs w:val="32"/>
        </w:rPr>
        <w:t>社会背景：作为现代都市的一个缩影，红粉世家揭示了社会中隐藏的问题，如金钱至上、名誉观念等问题，以及这些问题如何影响个人的选择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家庭文化对于个人的塑造具有重要意义。在红粉世家中，不同层次的人们所面临的问题反映出了一种典型的心理状态，即人们往往将家庭视为安全港，但同时也承受着巨大的压力。</w:t>
      </w:r>
      <w:r>
        <w:rPr>
          <w:sz w:val="32"/>
          <w:szCs w:val="32"/>
        </w:rPr>
        <w:t>&lt;/p&gt;&lt;p&gt;&lt;img src="/static-img/b8Q_dpHuTyPOIzJqUJjd3xHQGOQmc-V_XYDtgGg-zXI4ClSRTymjoBUmKnqUia_8zvxc9jRGqba5MKK3mTdxOnOTF4WU2yiYHPUAAv6c26J6zArZXc0BJlMgl2afX1j7.png"&gt;&lt;/p&gt;&lt;p&gt;&lt;a href = "/doc/626232-</w:t>
      </w:r>
      <w:r>
        <w:rPr>
          <w:sz w:val="32"/>
          <w:szCs w:val="32"/>
        </w:rPr>
        <w:t>红粉世家权谋情深的家族传奇</w:t>
      </w:r>
      <w:r>
        <w:rPr>
          <w:sz w:val="32"/>
          <w:szCs w:val="32"/>
        </w:rPr>
        <w:t>.doc" rel="alternate" download="626232-</w:t>
      </w:r>
      <w:r>
        <w:rPr>
          <w:sz w:val="32"/>
          <w:szCs w:val="32"/>
        </w:rPr>
        <w:t>红粉世家权谋情深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