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游戏</w:t>
      </w:r>
      <w:r>
        <w:rPr>
          <w:sz w:val="48"/>
          <w:szCs w:val="48"/>
        </w:rPr>
        <w:t>-DNF</w:t>
      </w:r>
      <w:r>
        <w:rPr>
          <w:sz w:val="48"/>
          <w:szCs w:val="48"/>
        </w:rPr>
        <w:t>时装修改器打造个性化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NF</w:t>
      </w:r>
      <w:r>
        <w:rPr>
          <w:sz w:val="32"/>
          <w:szCs w:val="32"/>
        </w:rPr>
        <w:t>时装修改器：打造个性化英雄</w:t>
      </w:r>
      <w:r>
        <w:rPr>
          <w:sz w:val="32"/>
          <w:szCs w:val="32"/>
        </w:rPr>
        <w:t>&lt;/p&gt;&lt;p&gt;&lt;img src="/static-img/Ho80mkJHD_NtZZ8qlwaKbPWd02AAMkHvHJP5warLCfA-Am_QBLBGDsOHsOKJWy3V.jpg"&gt;&lt;/p&gt;&lt;p&gt;</w:t>
      </w:r>
      <w:r>
        <w:rPr>
          <w:sz w:val="32"/>
          <w:szCs w:val="32"/>
        </w:rPr>
        <w:t>在《斗破苍穹》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这款热门的网络游戏中，角色外观和时装对于玩家来说是非常重要的一部分。很多玩家都会花费大量时间去收集各种稀有的时装，以便让自己的角色的外观更加吸引人。然而，由于游戏中的限制，不少玩家只能选择那些默认提供的设计，这对追求独特风格的玩家来说是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器就显得尤为重要。这是一个能够帮助用户更改游戏内角色外观的工具，它允许玩家自由地定制角色的每一个细节，从而实现个性化英雄。</w:t>
      </w:r>
      <w:r>
        <w:rPr>
          <w:sz w:val="32"/>
          <w:szCs w:val="32"/>
        </w:rPr>
        <w:t>&lt;/p&gt;&lt;p&gt;&lt;img src="/static-img/FceBt2UHHdE6_5dFFW4R0PWd02AAMkHvHJP5warLCfB86Qiajvd93U4xTrru9lrM7D2tpa1lkNPDOdz1c5mX0E7jZjKiM_Bm2yuWVQM_OBxq3KU9DZtoRosF2MODmkg4gZfXJFWzvaGhl1WDX3OCi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器，玩家可以尝试各种创意设计，比如将传统武侠元素融入现代都市背景，或是结合古典神话故事来打造出一身独特且迷人的服饰。例如，一位名叫李明的小伙子，他一直梦想着拥有自己设计的超级英雄形象。在使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器后，他成功地创建了一套由闪电、云彩和星空构成的服饰，这不仅符合他对未来世界视觉效果的要求，也体现了他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学上的表现，</w:t>
      </w:r>
      <w:r>
        <w:rPr>
          <w:sz w:val="32"/>
          <w:szCs w:val="32"/>
        </w:rPr>
        <w:t xml:space="preserve">dnf </w:t>
      </w:r>
      <w:r>
        <w:rPr>
          <w:sz w:val="32"/>
          <w:szCs w:val="32"/>
        </w:rPr>
        <w:t>时装修改器还能带来更多实际利益，比如增加角色属性值或改变战斗行为。例如，有一位高手发现，只要将某些特殊材料用于武器制作，并应用相应的技能，可以提升攻击力。此举不仅增强了战斗能力，还展现了他的策略与技巧。</w:t>
      </w:r>
      <w:r>
        <w:rPr>
          <w:sz w:val="32"/>
          <w:szCs w:val="32"/>
        </w:rPr>
        <w:t>&lt;/p&gt;&lt;p&gt;&lt;img src="/static-img/U7IaRAMyMwOQC5Mp40deu_Wd02AAMkHvHJP5warLCfB86Qiajvd93U4xTrru9lrM7D2tpa1lkNPDOdz1c5mX0E7jZjKiM_Bm2yuWVQM_OBxq3KU9DZtoRosF2MODmkg4gZfXJFWzvaGhl1WDX3OCiA.jpg"&gt;&lt;/p&gt;&lt;p&gt;</w:t>
      </w:r>
      <w:r>
        <w:rPr>
          <w:sz w:val="32"/>
          <w:szCs w:val="32"/>
        </w:rPr>
        <w:t>当然，对于一些初学者来说，操作这些工具可能会有一定的难度，但随着经验积累，他们也能逐渐掌握如何利用这些功能来完善自己的角色的同时，也提高自身在游戏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为了追求视觉上的享受还是想要在游戏中脱颖而出，都可以依靠</w:t>
      </w:r>
      <w:r>
        <w:rPr>
          <w:sz w:val="32"/>
          <w:szCs w:val="32"/>
        </w:rPr>
        <w:t xml:space="preserve">dnf </w:t>
      </w:r>
      <w:r>
        <w:rPr>
          <w:sz w:val="32"/>
          <w:szCs w:val="32"/>
        </w:rPr>
        <w:t>时装修改器来实现你的愿望。这不仅是一个简单的手段，更是一种表达个人风格和创意的一个平台，让每一个角色的独特之处都得到充分发挥，为整个游戏世界增添无限魅力。</w:t>
      </w:r>
      <w:r>
        <w:rPr>
          <w:sz w:val="32"/>
          <w:szCs w:val="32"/>
        </w:rPr>
        <w:t>&lt;/p&gt;&lt;p&gt;&lt;img src="/static-img/8dYC4XJ4P7QVwtHeYDmfivWd02AAMkHvHJP5warLCfB86Qiajvd93U4xTrru9lrM7D2tpa1lkNPDOdz1c5mX0E7jZjKiM_Bm2yuWVQM_OBxq3KU9DZtoRosF2MODmkg4gZfXJFWzvaGhl1WDX3OCiA.jpg"&gt;&lt;/p&gt;&lt;p&gt;&lt;a href = "/doc/62622-</w:t>
      </w:r>
      <w:r>
        <w:rPr>
          <w:sz w:val="32"/>
          <w:szCs w:val="32"/>
        </w:rPr>
        <w:t>角色扮演游戏</w:t>
      </w:r>
      <w:r>
        <w:rPr>
          <w:sz w:val="32"/>
          <w:szCs w:val="32"/>
        </w:rPr>
        <w:t>-DNF</w:t>
      </w:r>
      <w:r>
        <w:rPr>
          <w:sz w:val="32"/>
          <w:szCs w:val="32"/>
        </w:rPr>
        <w:t>时装修改器打造个性化英雄</w:t>
      </w:r>
      <w:r>
        <w:rPr>
          <w:sz w:val="32"/>
          <w:szCs w:val="32"/>
        </w:rPr>
        <w:t>.doc" rel="external nofollow" download="62622-</w:t>
      </w:r>
      <w:r>
        <w:rPr>
          <w:sz w:val="32"/>
          <w:szCs w:val="32"/>
        </w:rPr>
        <w:t>角色扮演游戏</w:t>
      </w:r>
      <w:r>
        <w:rPr>
          <w:sz w:val="32"/>
          <w:szCs w:val="32"/>
        </w:rPr>
        <w:t>-DNF</w:t>
      </w:r>
      <w:r>
        <w:rPr>
          <w:sz w:val="32"/>
          <w:szCs w:val="32"/>
        </w:rPr>
        <w:t>时装修改器打造个性化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