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我的惊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惊讶之旅</w:t>
      </w:r>
      <w:r>
        <w:rPr>
          <w:sz w:val="32"/>
          <w:szCs w:val="32"/>
        </w:rPr>
        <w:t>&lt;/p&gt;&lt;p&gt;&lt;img src="/static-img/9D1ThEByMaqWY8gQP4daYfV2aDGLBRTQh1aQA5psmzUoBZAl4qMhyI4pxDIRXnfT.jpg"&gt;&lt;/p&gt;&lt;p&gt;</w:t>
      </w:r>
      <w:r>
        <w:rPr>
          <w:sz w:val="32"/>
          <w:szCs w:val="32"/>
        </w:rPr>
        <w:t>记得那天，我走进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课室，准备上一节物理课。随着门的推开，我被眼前的景象所震惊：桌子上、地板下，甚至墙角处，都有大量水滴在闪闪发光。我的心跳加速，这难道是今天的实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向老师询问：“老师，您好多的水是怎么回事？”他微微一笑，说：“这不是什么特别的东西，只是一些简单的液体学概念。”我感到有些失望，但也好奇起来。</w:t>
      </w:r>
      <w:r>
        <w:rPr>
          <w:sz w:val="32"/>
          <w:szCs w:val="32"/>
        </w:rPr>
        <w:t>&lt;/p&gt;&lt;p&gt;&lt;img src="/static-img/abOnh_KiD5CptxzXPFOZ5_V2aDGLBRTQh1aQA5psmzUz_9I4k-S--fsET1AC-dUsT-zZsO5u5iy83ApGBW0s1UZH-0xPF7gnw7qjSO35ZQU.jpg"&gt;&lt;/p&gt;&lt;p&gt;“</w:t>
      </w:r>
      <w:r>
        <w:rPr>
          <w:sz w:val="32"/>
          <w:szCs w:val="32"/>
        </w:rPr>
        <w:t>您能不能给我讲讲这是怎么回事？”我小声提问。我注意到，他说话时总是在用手指轻轻触摸那些水滴，而这些水滴似乎在他的指尖跳跃，就像它们在等待着某种信号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他开始解释，“你看，这些水滴，它们之间会发生一些不可见的力。这叫做表面张力。当它们接近时，如果距离太近了，它们就会聚集在一起形成一个大的球状。”</w:t>
      </w:r>
      <w:r>
        <w:rPr>
          <w:sz w:val="32"/>
          <w:szCs w:val="32"/>
        </w:rPr>
        <w:t>&lt;/p&gt;&lt;p&gt;&lt;img src="/static-img/TUSdpJWPnC5pe_lSCE_dofV2aDGLBRTQh1aQA5psmzUz_9I4k-S--fsET1AC-dUsT-zZsO5u5iy83ApGBW0s1UZH-0xPF7gnw7qjSO35ZQU.jpg"&gt;&lt;/p&gt;&lt;p&gt;</w:t>
      </w:r>
      <w:r>
        <w:rPr>
          <w:sz w:val="32"/>
          <w:szCs w:val="32"/>
        </w:rPr>
        <w:t>听着他的话，我看着那些静静悬挂在空中的水珠，仿佛能够看到它们彼此间的情感纠葛。我不禁想到了生活中的一些事情，有时候人们之间也需要保持一定的距离，以便更好地理解和欣赏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结束后，当我们收拾完所有实验器材时，我再次对那个充满了神秘气息的小池塘进行了一番探索。在这个过程中，我意识到，无论是自然界还是人类社会，那些看似普通的事物背后都可能隐藏着复杂而深刻的问题和故事。</w:t>
      </w:r>
      <w:r>
        <w:rPr>
          <w:sz w:val="32"/>
          <w:szCs w:val="32"/>
        </w:rPr>
        <w:t>&lt;/p&gt;&lt;p&gt;&lt;img src="/static-img/U5GfpwjZ6IjDIJET7gxTRvV2aDGLBRTQh1aQA5psmzUz_9I4k-S--fsET1AC-dUsT-zZsO5u5iy83ApGBW0s1UZH-0xPF7gnw7qjSO35ZQU.jpg"&gt;&lt;/p&gt;&lt;p&gt;</w:t>
      </w:r>
      <w:r>
        <w:rPr>
          <w:sz w:val="32"/>
          <w:szCs w:val="32"/>
        </w:rPr>
        <w:t>从那以后，每当我遇到困惑或者疑惑的时候，我都会想到那个充满了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”的教室，以及它所带给我的启示。而每一次思考，都让我更加珍惜这一切，也更加渴望去探索世界上的每一个角落。</w:t>
      </w:r>
      <w:r>
        <w:rPr>
          <w:sz w:val="32"/>
          <w:szCs w:val="32"/>
        </w:rPr>
        <w:t>&lt;/p&gt;&lt;p&gt;&lt;a href = "/doc/626214-JLZZJLZZJLZ</w:t>
      </w:r>
      <w:r>
        <w:rPr>
          <w:sz w:val="32"/>
          <w:szCs w:val="32"/>
        </w:rPr>
        <w:t>老师好多的水我的惊讶之旅</w:t>
      </w:r>
      <w:r>
        <w:rPr>
          <w:sz w:val="32"/>
          <w:szCs w:val="32"/>
        </w:rPr>
        <w:t>.doc" rel="alternate" download="626214-JLZZJLZZJLZ</w:t>
      </w:r>
      <w:r>
        <w:rPr>
          <w:sz w:val="32"/>
          <w:szCs w:val="32"/>
        </w:rPr>
        <w:t>老师好多的水我的惊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