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不住喜欢揭秘那些无法隐藏的爱情故事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它可以让最强大的堡垒崩塌，让最坚韧的心灵动摇，那就是“喜欢”。当你第一次意识到自己对某人有了这种感觉时，你可能会感到既迷茫又害怕，因为这是一种难以言说的感情，一种即使你想要藏也藏不住的感情。</w:t>
      </w:r>
      <w:r>
        <w:rPr>
          <w:sz w:val="32"/>
          <w:szCs w:val="32"/>
        </w:rPr>
        <w:t>&lt;/p&gt;&lt;p&gt;&lt;img src="/static-img/pe8HN1NlhYuFhukCNGO8EZPeyB8OyVFMSMyEPtmOyxrNeeR7fdALiuzJlKlWJXmE.jpg"&gt;&lt;/p&gt;&lt;p&gt;</w:t>
      </w:r>
      <w:r>
        <w:rPr>
          <w:sz w:val="32"/>
          <w:szCs w:val="32"/>
        </w:rPr>
        <w:t>第一章：爱情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都知道，人类的情感是复杂而深刻的。从小到大，我们被不断地学习如何表达自己的喜怒哀乐，但对于那份真正意义上的“喜欢”，却往往缺乏足够的理解和准备。当它悄然来临时，我们常常措手不及，不知该如何是好。就像一股潮水般涌向心房，让我们变得沉醉、迷失。</w:t>
      </w:r>
      <w:r>
        <w:rPr>
          <w:sz w:val="32"/>
          <w:szCs w:val="32"/>
        </w:rPr>
        <w:t>&lt;/p&gt;&lt;p&gt;&lt;img src="/static-img/BjZisNpBBNMJH9NZbLU-6pPeyB8OyVFMSMyEPtmOyxrNeeR7fdALiuzJlKlWJXmE.jpg"&gt;&lt;/p&gt;&lt;p&gt;</w:t>
      </w:r>
      <w:r>
        <w:rPr>
          <w:sz w:val="32"/>
          <w:szCs w:val="32"/>
        </w:rPr>
        <w:t>第二章：藏得很深但看得很清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些人，他们似乎能够完美地把这种感觉掩埋起来。但其实，这不过是一种自我欺骗。在他们眼中，或许只是一个平静无波的小溪，但实际上，这个小溪背后蕴含着翻腾澎湃的情绪，等待着某一天爆发。如果说这些人真的能完全隐藏自己的喜好，那么他们或许会发现，即便是隐藏，也不能阻止这股情感的自然流淌。</w:t>
      </w:r>
      <w:r>
        <w:rPr>
          <w:sz w:val="32"/>
          <w:szCs w:val="32"/>
        </w:rPr>
        <w:t>&lt;/p&gt;&lt;p&gt;&lt;img src="/static-img/zNeuM275pSMBE5D6ufgbDZPeyB8OyVFMSMyEPtmOyxrNeeR7fdALiuzJlKlWJXmE.jpg"&gt;&lt;/p&gt;&lt;p&gt;</w:t>
      </w:r>
      <w:r>
        <w:rPr>
          <w:sz w:val="32"/>
          <w:szCs w:val="32"/>
        </w:rPr>
        <w:t>第三章：不可避免地展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份无法隐藏的情感开始显露无遗。人们试图用各种方式掩盖，但终究还是要露出马脚。这可能是一句话、一举手、一转眼，都可能成为泄露真实想法的一瞬间。当你的内心充满了这样的冲动，你就会明白，没有什么是能够永远封锁内心世界的事情，而每一次尝试都只能加速这一过程。</w:t>
      </w:r>
      <w:r>
        <w:rPr>
          <w:sz w:val="32"/>
          <w:szCs w:val="32"/>
        </w:rPr>
        <w:t>&lt;/p&gt;&lt;p&gt;&lt;img src="/static-img/anKNLzmViqoJeoefac4hQZPeyB8OyVFMSMyEPtmOyxrNeeR7fdALiuzJlKlWJXmE.jpg"&gt;&lt;/p&gt;&lt;p&gt;</w:t>
      </w:r>
      <w:r>
        <w:rPr>
          <w:sz w:val="32"/>
          <w:szCs w:val="32"/>
        </w:rPr>
        <w:t>第四章：全文免费阅读——开放的心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事实，有的人选择打开心扉，与他人分享这段旅程。而那些愿意听者，将成为我们的指路灯塔，在迷雾中引领我们找到方向。在这个过程中，无论是通过书籍、电影还是现实生活中的互动，每一次交流都是全文免费阅读的一部分，是彼此之间开放信任与理解的大门。</w:t>
      </w:r>
      <w:r>
        <w:rPr>
          <w:sz w:val="32"/>
          <w:szCs w:val="32"/>
        </w:rPr>
        <w:t>&lt;/p&gt;&lt;p&gt;&lt;img src="/static-img/bPoP5MxWUfjv9Jh2zg24dJPeyB8OyVFMSMyEPtmOyxrNeeR7fdALiuzJlKlWJXmE.jpg"&gt;&lt;/p&gt;&lt;p&gt;</w:t>
      </w:r>
      <w:r>
        <w:rPr>
          <w:sz w:val="32"/>
          <w:szCs w:val="32"/>
        </w:rPr>
        <w:t>第五章：接受并拥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意识到了自己不能再继续隐瞒这一切的时候，你需要做的是勇敢地接受，并将其变为一种力量。你可以将它视作成长的一步，从而更接近那个真正懂你的另一个人。在这个过程中，所有曾经那么努力去藏匿的事情都会显得多余，因为现在，你只想坦诚相待，以真挚的情感去迎接未来的每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“藏不住喜欢”这一主题时，我们发现了一场关于爱情、自我认知和开放性的旅行。这不是一个简单的问题，而是一个涉及心理层面的深刻思考和生活态度调整的问题。只有当我们放下抵触，勇于面对内心深处那份难以言说的感情时，我们才能真正享受生命带给我们的美好体验。</w:t>
      </w:r>
      <w:r>
        <w:rPr>
          <w:sz w:val="32"/>
          <w:szCs w:val="32"/>
        </w:rPr>
        <w:t>&lt;/p&gt;&lt;p&gt;&lt;a href = "/doc/626197-</w:t>
      </w:r>
      <w:r>
        <w:rPr>
          <w:sz w:val="32"/>
          <w:szCs w:val="32"/>
        </w:rPr>
        <w:t>藏不住喜欢揭秘那些无法隐藏的爱情故事全文免费阅读</w:t>
      </w:r>
      <w:r>
        <w:rPr>
          <w:sz w:val="32"/>
          <w:szCs w:val="32"/>
        </w:rPr>
        <w:t>.doc" rel="alternate" download="626197-</w:t>
      </w:r>
      <w:r>
        <w:rPr>
          <w:sz w:val="32"/>
          <w:szCs w:val="32"/>
        </w:rPr>
        <w:t>藏不住喜欢揭秘那些无法隐藏的爱情故事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