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坏男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谁在背后操纵一切？】</w:t>
      </w:r>
      <w:r>
        <w:rPr>
          <w:sz w:val="32"/>
          <w:szCs w:val="32"/>
        </w:rPr>
        <w:t>&lt;/p&gt;&lt;p&gt;&lt;img src="/static-img/U7ECxpMiCDyzb_7xv6Hx2pnjOhtBWaiEPWMMv4ZGHcviGCDQCOaZamn05aeDMOow.jpg"&gt;&lt;/p&gt;&lt;p&gt;</w:t>
      </w:r>
      <w:r>
        <w:rPr>
          <w:sz w:val="32"/>
          <w:szCs w:val="32"/>
        </w:rPr>
        <w:t>在这个世界上，存在着这样的人物，他们看似无害，却能够操控整个局面。他们的存在让人感到不适，但又无法避免。在这篇文章中，我们将探讨这些“坏男人”的故事，以及他们如何通过各种手段影响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是怎样变得“坏”的？】</w:t>
      </w:r>
      <w:r>
        <w:rPr>
          <w:sz w:val="32"/>
          <w:szCs w:val="32"/>
        </w:rPr>
        <w:t>&lt;/p&gt;&lt;p&gt;&lt;img src="/static-img/HqBAyAMHF1e7Sm0kj9IRMJnjOhtBWaiEPWMMv4ZGHcviGCDQCOaZamn05aeDMOow.jpg"&gt;&lt;/p&gt;&lt;p&gt;</w:t>
      </w:r>
      <w:r>
        <w:rPr>
          <w:sz w:val="32"/>
          <w:szCs w:val="32"/>
        </w:rPr>
        <w:t>有些人可能出生就有这样的性格，而有些人则是在经历了一系列的事件之后，逐渐变成了今天的样子。无论原因是什么，这些“坏男人”都有一点共同之处，那就是他们总能找到最有效的方式来实现自己的目的，不管这种方式是否正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如何利用信息差异？】</w:t>
      </w:r>
      <w:r>
        <w:rPr>
          <w:sz w:val="32"/>
          <w:szCs w:val="32"/>
        </w:rPr>
        <w:t>&lt;/p&gt;&lt;p&gt;&lt;img src="/static-img/I7RwL7hTrEqOY46dzTTXDJnjOhtBWaiEPWMMv4ZGHcviGCDQCOaZamn05aeDMOow.jpg"&gt;&lt;/p&gt;&lt;p&gt;</w:t>
      </w:r>
      <w:r>
        <w:rPr>
          <w:sz w:val="32"/>
          <w:szCs w:val="32"/>
        </w:rPr>
        <w:t>信息时代，每个人都可以轻易获取到大量信息，但也有人善于利用这一点来达到自己的目的。这类“坏男人”会先收集大量信息，然后再根据自己的需要筛选出关键数据，从而做出最佳决策。比如，在工作场合，他们可能会提前了解同事们的心理弱点，以此为武器进行操作；或者在商业谈判中，他们会精确地分析对方的手牌，从而取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如何运用心理战术？】</w:t>
      </w:r>
      <w:r>
        <w:rPr>
          <w:sz w:val="32"/>
          <w:szCs w:val="32"/>
        </w:rPr>
        <w:t>&lt;/p&gt;&lt;p&gt;&lt;img src="/static-img/ThrzKwjoRQxuqv7ralH7MZnjOhtBWaiEPWMMv4ZGHcviGCDQCOaZamn05aeDMOow.jpg"&gt;&lt;/p&gt;&lt;p&gt;</w:t>
      </w:r>
      <w:r>
        <w:rPr>
          <w:sz w:val="32"/>
          <w:szCs w:val="32"/>
        </w:rPr>
        <w:t>心理战术是这些“坏男人的”拿手好戏。他们懂得如何使用言辞、表情和行为来影响他人的情绪和判断。在社交场合里，他们可能故意制造误解或制造紧张氛围，以此控制话题方向；在家庭生活中，他们则可能通过隐瞒真相或夸大其词来维持自己的权力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人们往往难以识破呢？】</w:t>
      </w:r>
      <w:r>
        <w:rPr>
          <w:sz w:val="32"/>
          <w:szCs w:val="32"/>
        </w:rPr>
        <w:t>&lt;/p&gt;&lt;p&gt;&lt;img src="/static-img/7ZHLpEr1N-aQ6chlHEYD3JnjOhtBWaiEPWMMv4ZGHcviGCDQCOaZamn05aeDMOow.jpg"&gt;&lt;/p&gt;&lt;p&gt;</w:t>
      </w:r>
      <w:r>
        <w:rPr>
          <w:sz w:val="32"/>
          <w:szCs w:val="32"/>
        </w:rPr>
        <w:t>人们往往因为信任或者害怕被拒绝，而忽略了这些小小的情感投射。这使得那些善于利用心理游戏的人，可以不费吹灰之力地达成目标。而且，由于这些行为通常很微妙，而且发生在日常交流中的细节，所以很多时候直到事情已经发生并且造成了损失时，人们才意识到自己曾经被欺骗或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我们应该如何防范这种现象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那些隐藏着狡猾心思的“坏男人的”攻击，我们首先要提高警惕，对待每一个与你打交道的人，都保持一定程度的距离和怀疑态度。不断提升自身的智慧和判断力，也许能帮助我们更好地识别潜藏的问题，并采取相应措施保护自己。不过，最重要的是学会自我反省，不要成为下一个受害者。如果发现问题，就勇敢地站出来，不能因为恐惧而沉默，因为沉默才是最大的谎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，有没有一种方法可以彻底改变这种情况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改变已经形成的一些习惯很困难，但是只要有足够的动力和决心，一切都是可行性的。当我们意识到了什么是一种健康、积极的人际关系时，当我们开始追求真诚、尊重的时候，那些只知道利用他人的小偷就会感到孤立无援。当社会整体向着更高层次发展时，那些依靠阴谋诡计获取利益的人终将失去它们的地位，只有真正值得信赖、愿意合作的人才能得到尊重与回报。</w:t>
      </w:r>
      <w:r>
        <w:rPr>
          <w:sz w:val="32"/>
          <w:szCs w:val="32"/>
        </w:rPr>
        <w:t>&lt;/p&gt;&lt;p&gt;&lt;a href = "/doc/626191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坏男人的故事</w:t>
      </w:r>
      <w:r>
        <w:rPr>
          <w:sz w:val="32"/>
          <w:szCs w:val="32"/>
        </w:rPr>
        <w:t>.doc" rel="alternate" download="626191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坏男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